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bookmarkStart w:id="0" w:name="58437"/>
      <w:r>
        <w:rPr>
          <w:b/>
          <w:bCs/>
          <w:color w:val="000040"/>
        </w:rPr>
        <w:t>«El compromiso», la carta de los jóvenes cristianos de Europa</w:t>
      </w:r>
      <w:bookmarkEnd w:id="0"/>
      <w:r>
        <w:rPr/>
        <w:br/>
        <w:t xml:space="preserve">Redactada en la peregrinación a Compostela y entregada al Papa </w:t>
        <w:br/>
        <w:br/>
        <w:t>CASTEL GANDOLFO, lunes, 6 septiembre 2004 (</w:t>
      </w:r>
      <w:hyperlink r:id="rId2" w:tgtFrame="_blank">
        <w:r>
          <w:rPr>
            <w:rStyle w:val="InternetLink"/>
          </w:rPr>
          <w:t>ZENIT.org</w:t>
        </w:r>
      </w:hyperlink>
      <w:r>
        <w:rPr/>
        <w:t xml:space="preserve">).- Publicamos el texto de «El compromiso», carta de los jóvenes cristianos de Europa redactada durante la </w:t>
      </w:r>
      <w:hyperlink r:id="rId3" w:tgtFrame="_blank">
        <w:r>
          <w:rPr>
            <w:rStyle w:val="InternetLink"/>
          </w:rPr>
          <w:t>Peregrinación Europea de Jóvenes</w:t>
        </w:r>
      </w:hyperlink>
      <w:r>
        <w:rPr/>
        <w:t xml:space="preserve"> a Santiago de Compostela celebrada del 5 al 8 de agosto. El texto fue entregado a Juan Pablo II el pasado 2 de septiembre por una delegación de cuarenta jóvenes europeos.</w:t>
      </w:r>
    </w:p>
    <w:p>
      <w:pPr>
        <w:pStyle w:val="NormalWeb"/>
        <w:jc w:val="center"/>
        <w:rPr>
          <w:b/>
          <w:b/>
          <w:bCs/>
        </w:rPr>
      </w:pPr>
      <w:r>
        <w:rPr>
          <w:b/>
          <w:bCs/>
        </w:rPr>
        <w:t>«EL COMPROMISO, LA CARTA DE LOS JÓVENES CRISTIANOS DE EUROPA»</w:t>
      </w:r>
    </w:p>
    <w:p>
      <w:pPr>
        <w:pStyle w:val="Normal"/>
        <w:rPr>
          <w:b/>
          <w:b/>
          <w:bCs/>
          <w:i/>
          <w:i/>
          <w:iCs/>
        </w:rPr>
      </w:pPr>
      <w:r>
        <w:rPr/>
        <w:br/>
        <w:br/>
      </w:r>
      <w:r>
        <w:rPr>
          <w:i/>
          <w:iCs/>
        </w:rPr>
        <w:t xml:space="preserve">«¡Europa: encuéntrate a ti misma, sé tu misma!» </w:t>
      </w:r>
      <w:r>
        <w:rPr/>
        <w:br/>
        <w:t>(Juan Pablo II, Santiago de Compostela, 1982)</w:t>
        <w:br/>
      </w:r>
      <w:r>
        <w:rPr>
          <w:i/>
          <w:iCs/>
        </w:rPr>
        <w:t>«Jóvenes, construid con valor la Europa de la esperanza, fiel a sus propias raíces, tierra de acogida, de solidaridad, de paz para todos».</w:t>
      </w:r>
      <w:r>
        <w:rPr/>
        <w:br/>
        <w:t>(Juan Pablo II II, Llanura di Montorso 1995)</w:t>
        <w:br/>
        <w:br/>
        <w:br/>
      </w:r>
      <w:r>
        <w:rPr>
          <w:b/>
          <w:bCs/>
        </w:rPr>
        <w:t>NUESTRO CAMINO</w:t>
      </w:r>
      <w:r>
        <w:rPr/>
        <w:br/>
        <w:t>Hemos llegado peregrinos a Santiago de Compostela desde varios países de Europa.</w:t>
        <w:br/>
        <w:t>Hemos reflexionado sobre cómo podemos ser testigos de Cristo para una Europa de la esperanza. Lo hemos hecho en un lugar que está en las raíces de la identidad europea: sobre la tumba del apóstol Santiago los pueblos se han encontrado y han aprendido a conocerse y a convivir.</w:t>
        <w:br/>
        <w:t xml:space="preserve">Recién terminada la segunda guerra mundial --en 1948-- miles de jóvenes de toda Europa se encontraron aquí para soñar juntos un futuro de paz, unidos por la misma fe. Muchos de sus sueños se han convertido en realidad; otros deben aún realizarse. </w:t>
        <w:br/>
        <w:br/>
        <w:t xml:space="preserve">Nosotros queremos recoger esta herencia para dar un alma cristiana al proceso de integración europea. Por esto estamos convencidos de que se debe dar crédito a los jóvenes y de que debe permitírseles ser los protagonistas del desarrollo del continente, abriéndoles espacios de responsabilidad en la vida política, social, económica y eclesial. </w:t>
        <w:br/>
        <w:br/>
        <w:t>Queremos una Europa acogedora, solidaria, que sea respetuosa, comprensiva y capaz de integración, que trabaje por la paz y por la libertad, y sea responsable de su propio pasado. Buscamos una Europa fundada sobre los valores de la generosidad y del don de sí, de la interioridad y de la búsqueda sincera de la verdad.</w:t>
        <w:br/>
        <w:br/>
        <w:t>Creemos en la centralidad de la dignidad de la persona, pedimos el respeto del derecho a la vida, pensamos que el desarrollo de cada individuo debe realizarse en el seno de una verdadera familia.</w:t>
        <w:br/>
        <w:t>Consideramos que tales valores deben ser protegidos de la amenaza del individualismo, del consumismo, del relativismo ético, de la superficialidad...</w:t>
        <w:br/>
        <w:br/>
      </w:r>
      <w:r>
        <w:rPr>
          <w:b/>
          <w:bCs/>
        </w:rPr>
        <w:t>LOS PASOS A CUMPLIR</w:t>
      </w:r>
      <w:r>
        <w:rPr/>
        <w:br/>
        <w:t>La Europa del mañana deberá afrontar numerosos desafíos: como jóvenes cristianos nos sentimos interpelados de manera especial por algunos de ellos.</w:t>
        <w:br/>
        <w:br/>
      </w:r>
      <w:r>
        <w:rPr>
          <w:b/>
          <w:bCs/>
        </w:rPr>
        <w:t>Movilidad y dialogo intercultural</w:t>
      </w:r>
      <w:r>
        <w:rPr/>
        <w:br/>
        <w:t>Vivimos en un mundo cada vez más pequeño, en el cual nos movemos velozmente, intercambiándonos cultura y formación a través de lenguajes nuevos y originales.</w:t>
        <w:br/>
        <w:t>Muchos jóvenes viajan por estudio o trabajo; otros por turismo; otros porque buscan una «tierra prometida». Nosotros queremos que esto no sea ocasión de desorientación o de conflicto, sino que suponga la posibilidad de reencontrarnos a nosotros mismos en relación con los demás.</w:t>
        <w:br/>
        <w:t>Creemos que es necesario construir una cultura «europea», para poder colaborar entre las naciones del continente y dialogar con las culturas del este y del sur del mundo.</w:t>
        <w:br/>
        <w:t>Nos comprometemos a acoger a toda persona, a valorar las ocasiones de contacto entre los pueblos que ya tenemos a disposición y a crear nuevas redes de relaciones, que ayuden a superar las barreras culturales, desarrollando la comprensión recíproca a través de los lenguajes del arte, de la música, del deporte, de la religión…</w:t>
        <w:br/>
        <w:br/>
      </w:r>
      <w:r>
        <w:rPr>
          <w:b/>
          <w:bCs/>
        </w:rPr>
        <w:t>Educación, formación e ocupación</w:t>
      </w:r>
      <w:r>
        <w:rPr/>
        <w:br/>
        <w:t>Existen experiencias consolidadas y positivas de intercambio estudiantil, che hacen entrever un futuro sistema de formación continental. Reconocemos también la tendencia a una mayor movilidad de los jóvenes trabajadores a nivel europeo. Deseamos un mercado común de ideas libres y accesibles, en un sistema educativo escolar capaz de hacer crecer integralmente a la persona, en sus dimensiones humana, cultural, social y espiritual, y capaz de acompañar a los jóvenes en las nuevas modalidades de acceso al trabajo. Nos comprometemos a promover una cultura de los valores humanos y cristianos, a hacer crecer la conciencia europea en los ambientes formativos, y a convertirnos en educadores de las generaciones futuras.</w:t>
        <w:br/>
        <w:br/>
      </w:r>
      <w:r>
        <w:rPr>
          <w:b/>
          <w:bCs/>
        </w:rPr>
        <w:t>Familia</w:t>
      </w:r>
      <w:r>
        <w:rPr/>
        <w:br/>
        <w:t>En la experiencia de muchos jóvenes, la familia tiene un papel fundamental como núcleo de estabilidad y escuela de valores para el propio crecimiento personal. Otros, en cambio, viven --a menudo con sufrimiento-- la inestabilidad de los vínculos afectivos. Nosotros deseamos una Europa en la que los hijos puedan crecer en un ambiente sereno, garantizado y promovido por políticas familiares adecuadas, particularmente atentas a las parejas jóvenes.</w:t>
        <w:br/>
        <w:br/>
        <w:t>En cuanto ciudadanos, nos comprometemos a tutelar la familia fundada sobre el matrimonio; en cuanto hijos, nos comprometemos a vivirla como lugar de convivencia respetuosa entre generaciones; en cuanto jóvenes, nos comprometemos a educarnos en el don recíproco y a construir vínculos basados en la responsabilidad hacia el otro y hacia la comunidad en la que vivimos.</w:t>
        <w:br/>
        <w:br/>
      </w:r>
      <w:r>
        <w:rPr>
          <w:b/>
          <w:bCs/>
        </w:rPr>
        <w:t>Ciudadanía y participación</w:t>
      </w:r>
      <w:r>
        <w:rPr/>
        <w:br/>
        <w:t>La Unión Europea ha sido el fruto de un fecundo trabajo político, que ha permitido armonizar el sistema jurídico-económico entre países muy diversos. Deseamos que se promueva siempre la concienciación «desde abajo» de los ciudadanos europeos, y de los jóvenes en particular.</w:t>
        <w:br/>
        <w:t>Nos comprometemos a superar una postura individualista en tema de derechos humanos, a reconocer, desarrollar y valorar la presencia de las personas en las realidades intermedias de participación social (familias, asociaciones, comunidades religiosas, organizaciones…) que son los lugares en los que la democracia se experimenta y madura.</w:t>
        <w:br/>
        <w:br/>
      </w:r>
      <w:r>
        <w:rPr>
          <w:b/>
          <w:bCs/>
        </w:rPr>
        <w:t>Paz y desarrollo</w:t>
      </w:r>
      <w:r>
        <w:rPr/>
        <w:br/>
        <w:t>La voluntad de paz, que suscitó el nacimiento de la Unión Europea, mantiene todavía hoy su vocación. Nosotros jóvenes europeas sabemos que nuestras elecciones influyen en el presente y el futuro del resto de los habitantes del planeta. Queremos que la persona y su dignidad estén siempre en el centro de los procesos de desarrollo social, económico, cultural y ambiental, en una Europa que promueva la paz y la justicia en el escenario global.</w:t>
        <w:br/>
        <w:br/>
        <w:t>Nos comprometemos a asumir estilos de vida sostenibles, y a educarnos en la gestión no violenta de los conflictos. Nos comprometemos a valorar aquellas experiencias de voluntariado y de cooperación internacional que puedan contribuir a la formación de los nuevos ciudadanos europeos.</w:t>
        <w:br/>
        <w:br/>
      </w:r>
      <w:r>
        <w:rPr>
          <w:b/>
          <w:bCs/>
        </w:rPr>
        <w:t>Información</w:t>
      </w:r>
      <w:r>
        <w:rPr/>
        <w:br/>
        <w:t>Nosotros, jóvenes europeos, tenemos a disposición crecientes posibilidades y numerosos instrumentos de acceso a la información. Existen sin embargo algunos problemas: desde la falta de una información europea, a la escasa tutela de la libertad y de la verdad, en nombre de intereses económicos, políticos o nacionalistas.</w:t>
        <w:br/>
        <w:br/>
        <w:t>Deseamos una información transparente, en los medios de comunicación y en las relaciones entre instituciones públicas y ciudadanos, que nos ayuden a sentirnos europeos.</w:t>
        <w:br/>
        <w:br/>
        <w:t>Nos comprometemos a educarnos en el uso de los medios, a crear los espacios necesarios para el análisis crítico de las informaciones que recibimos y a favorecer el acceso a todo aquello que permita un mayor conocimiento de la realidad de los demás países del continente.</w:t>
        <w:br/>
        <w:br/>
      </w:r>
      <w:r>
        <w:rPr>
          <w:b/>
          <w:bCs/>
        </w:rPr>
        <w:t>LOS COMPAÑEROS DE VIAJE</w:t>
      </w:r>
      <w:r>
        <w:rPr/>
        <w:br/>
        <w:t>Frente a la grandeza de estas perspectivas, sentimos la necesidad de solicitar la compañía de nuestros coetáneos y de las personas de buena voluntad, a las que hacemos una propuesta.</w:t>
        <w:br/>
        <w:br/>
      </w:r>
      <w:r>
        <w:rPr>
          <w:b/>
          <w:bCs/>
        </w:rPr>
        <w:t xml:space="preserve">A los otros jóvenes cristianos </w:t>
      </w:r>
      <w:r>
        <w:rPr/>
        <w:br/>
        <w:t xml:space="preserve">¡Estad contentos de ser cristianos! Como el apóstol Santiago, sed testigos de Cristo con hechos y palabras, viviendo con alegría en la Iglesia y ayudándola a caminar al paso con los tiempos. </w:t>
        <w:br/>
        <w:br/>
        <w:t>Preparáos seriamente, con la oración, el estudio, la concienciación personal, a ser una presencia significativa en el barrio, en la parroquia, en el mundo del trabajo… Sin miedos ni complejos, sed «jóvenes en la Iglesia, cristianos en el mundo».</w:t>
        <w:br/>
        <w:br/>
      </w:r>
      <w:r>
        <w:rPr>
          <w:b/>
          <w:bCs/>
        </w:rPr>
        <w:t>A todos los demás jóvenes</w:t>
      </w:r>
      <w:r>
        <w:rPr/>
        <w:br/>
        <w:t>Juntos, sin prejuicios, podemos realizar una «revolución pacífica» para construir una Europa más democrática, más justa, y que sea expresión de la sociedad civil.</w:t>
        <w:br/>
        <w:br/>
        <w:t>Os proponemos poner a la persona en el centro di cualquier proyecto, apostando y creyendo en su pleno desarrollo.</w:t>
        <w:br/>
        <w:br/>
        <w:t>Os ofrecemos a Cristo como referencia y modelo de vida, capaz de dar sentido y de saciar la sed de felicidad.</w:t>
        <w:br/>
        <w:br/>
      </w:r>
      <w:r>
        <w:rPr>
          <w:b/>
          <w:bCs/>
        </w:rPr>
        <w:t>A los adultos</w:t>
      </w:r>
      <w:r>
        <w:rPr/>
        <w:br/>
        <w:t>¡No tengáis miedo de ser adultos! Tenemos necesidad de personas que nos acompañen y sean modelos de vida.</w:t>
        <w:br/>
        <w:br/>
        <w:t>Queremos establecer un diálogo para compartir experiencias y deseos, para colaborar juntos, conscientes del hecho de que seremos nosotros quienes llevemos adelante la construcción de Europa.</w:t>
        <w:br/>
        <w:br/>
        <w:t>Os pedimos que os fiéis de los jóvenes y que nos apoyéis, dejándoos provocar por nuestra juventud.</w:t>
        <w:br/>
        <w:br/>
        <w:t>Sabemos que los demás continentes miran a Europa y a sus jóvenes, en espera de una respuesta valerosa a los desafíos que el tercer milenio propone a la humanidad. Sentimos que, con la ayuda de Dios, lograremos construir la Europa de la esperanza, respondiendo a la llamada de Cristo con el mismo entusiasmo que el apóstol Santiago. ¡Podemos!</w:t>
        <w:br/>
        <w:br/>
      </w:r>
      <w:r>
        <w:rPr>
          <w:b/>
          <w:bCs/>
          <w:i/>
          <w:iCs/>
        </w:rPr>
        <w:t>Monte do Gozo</w:t>
        <w:br/>
        <w:t>7 agosto 2004</w:t>
      </w:r>
    </w:p>
    <w:p>
      <w:pPr>
        <w:pStyle w:val="Normal"/>
        <w:rPr>
          <w:b/>
          <w:b/>
          <w:bCs/>
          <w:i/>
          <w:i/>
          <w:iCs/>
        </w:rPr>
      </w:pPr>
      <w:r>
        <w:rPr>
          <w:b/>
          <w:bCs/>
          <w:i/>
          <w:iCs/>
        </w:rPr>
      </w:r>
    </w:p>
    <w:p>
      <w:pPr>
        <w:pStyle w:val="Normal"/>
        <w:spacing w:before="0" w:after="240"/>
        <w:rPr/>
      </w:pPr>
      <w:bookmarkStart w:id="1" w:name="58438"/>
      <w:r>
        <w:rPr>
          <w:b/>
          <w:bCs/>
          <w:color w:val="000040"/>
        </w:rPr>
        <w:t>Palabras de entrega a Juan Pablo II de «El compromiso»</w:t>
      </w:r>
      <w:bookmarkEnd w:id="1"/>
      <w:r>
        <w:rPr/>
        <w:br/>
        <w:br/>
        <w:br/>
        <w:t>CASTEL GANDOLFO, lunes, 6 septiembre 2004 (</w:t>
      </w:r>
      <w:hyperlink r:id="rId4" w:tgtFrame="_blank">
        <w:r>
          <w:rPr>
            <w:rStyle w:val="InternetLink"/>
          </w:rPr>
          <w:t>ZENIT.org</w:t>
        </w:r>
      </w:hyperlink>
      <w:r>
        <w:rPr/>
        <w:t xml:space="preserve">).- Publicamos las palabras que le dirigió a Juan Pablo II Elisabetta Fiorani, joven de la Acción Católica Italiana, en representación de cuarenta jóvenes europeos al entregarle el 2 de septiembre «El compromiso», carta de los jóvenes cristianos de Europa, redactada en la </w:t>
      </w:r>
      <w:hyperlink r:id="rId5" w:tgtFrame="_blank">
        <w:r>
          <w:rPr>
            <w:rStyle w:val="InternetLink"/>
          </w:rPr>
          <w:t>Peregrinación Europea de Jóvenes</w:t>
        </w:r>
      </w:hyperlink>
      <w:r>
        <w:rPr/>
        <w:t xml:space="preserve"> redactada el 7 de agosto en Santiago de Compostela.</w:t>
      </w:r>
    </w:p>
    <w:p>
      <w:pPr>
        <w:pStyle w:val="NormalWeb"/>
        <w:jc w:val="center"/>
        <w:rPr/>
      </w:pPr>
      <w:r>
        <w:rPr/>
        <w:t>* * *</w:t>
      </w:r>
    </w:p>
    <w:p>
      <w:pPr>
        <w:pStyle w:val="Normal"/>
        <w:rPr/>
      </w:pPr>
      <w:r>
        <w:rPr/>
        <w:br/>
        <w:br/>
        <w:br/>
        <w:t>Santo Padre,</w:t>
        <w:br/>
        <w:t>Somos una representación de jóvenes europeos. Hemos pensado, escrito y ahora le entregamos este mensaje de los jóvenes cristianos de Europa.</w:t>
        <w:br/>
        <w:br/>
        <w:t>Se trata de un breve acto de compromiso que expresa nuestro sentir, ideal y concreto, de ciudadanos y creyentes de la comunidad europea.</w:t>
        <w:br/>
        <w:br/>
        <w:t>Nos hemos preguntado sobre algunos retos que afectan a nuestro continente: desde el diálogo intercultural a la paz y al desarrollo, desde la familia a la ciudadanía, de la formación al trabajo.</w:t>
        <w:br/>
        <w:t>Son temas que nos interpelan personalmente y que requieren nuestra inteligencia y pasión. Por esto hemos decidido afrontarlos y leerlos a través de la clave interpretativa de la esperanza, como usted indicó en la exhortación apostólica «Ecclesia in Europa», y como en 1995 pidió que hicieran los jóvenes reunidos en Loreto con ocasión del encuentro «Eur-hope».</w:t>
        <w:br/>
        <w:br/>
        <w:t>En estos diez años hemos buscado recoger esta invitación a «construir una Europa de la Esperanza». Ha crecido nuestra conciencia de ciudadanos europeos, hemos soñado una Europa de Esperanza que ahora estamos recorriendo realmente.</w:t>
        <w:br/>
        <w:br/>
        <w:t>En agosto hemos estado en Santiago de Compostela, en España, en la peregrinación de los jóvenes europeos, y hemos escrito este mensaje; vamos a ir a Loreto, donde lo presentaremos a los participantes en el encuentro nacional de la Acción Católica Italiana; nos ponemos en camino hacia la Jornada Mundial de la Juventud de Colonia, en Alemania. Allí compartiremos este mensaje con todos los jóvenes del mundo. Pedimos su santa bendición de Padre.</w:t>
        <w:br/>
        <w:br/>
        <w:t>Mirar a Europa con esperanza significa mirar al mundo entero con esperanza, respondiendo a la llamada de Cristo con el mismo entusiasmo del apóstol Santiago: ¡PODEMOS!</w:t>
      </w:r>
    </w:p>
    <w:p>
      <w:pPr>
        <w:pStyle w:val="Normal"/>
        <w:rPr/>
      </w:pPr>
      <w:r>
        <w:rPr/>
      </w:r>
    </w:p>
    <w:p>
      <w:pPr>
        <w:pStyle w:val="Normal"/>
        <w:spacing w:before="0" w:after="240"/>
        <w:rPr/>
      </w:pPr>
      <w:bookmarkStart w:id="2" w:name="58434"/>
      <w:r>
        <w:rPr>
          <w:b/>
          <w:bCs/>
          <w:color w:val="000040"/>
        </w:rPr>
        <w:t>Palabras de Juan Pablo II a los jóvenes cristianos europeos al recibir «El compromiso»</w:t>
      </w:r>
      <w:bookmarkEnd w:id="2"/>
      <w:r>
        <w:rPr/>
        <w:br/>
        <w:t xml:space="preserve">Carta redactada en la peregrinación juvenil a Santiago de Compostela </w:t>
        <w:br/>
        <w:br/>
        <w:t>CASTEL GANDOLFO, lunes, 6 septiembre 2004 (</w:t>
      </w:r>
      <w:hyperlink r:id="rId6" w:tgtFrame="_blank">
        <w:r>
          <w:rPr>
            <w:rStyle w:val="InternetLink"/>
          </w:rPr>
          <w:t>ZENIT.org</w:t>
        </w:r>
      </w:hyperlink>
      <w:r>
        <w:rPr/>
        <w:t>).- Publicamos las palabras del videomensaje que Juan Pablo II dirigió a unos 40.000 jóvenes de la Acción Católica que participaron en una vigilia de fiesta, testimonio y oración en Loreto. Las pronunció el jueves anterior ante una delegación de cuarenta jóvenes europeos que le entregaron «El compromiso», la carta europea preparada por los jóvenes cristianos de Europa el pasado 7 agosto, al final de su peregrinación a Santiago de Compostela.</w:t>
      </w:r>
    </w:p>
    <w:p>
      <w:pPr>
        <w:pStyle w:val="NormalWeb"/>
        <w:jc w:val="center"/>
        <w:rPr/>
      </w:pPr>
      <w:r>
        <w:rPr/>
        <w:t>* * *</w:t>
      </w:r>
    </w:p>
    <w:p>
      <w:pPr>
        <w:pStyle w:val="Normal"/>
        <w:rPr/>
      </w:pPr>
      <w:r>
        <w:rPr/>
        <w:br/>
        <w:br/>
        <w:br/>
        <w:t>Queridos jóvenes amigos:</w:t>
        <w:br/>
        <w:br/>
        <w:t>1. Os acojo con agrado y os saludo con gran afecto. Os doy las gracias de corazón por vuestra presencia y por este importante signo de comunión. Agradezco de manera especial a la chica que ha hablado en nombre de todos. La «Carta de los jóvenes cristianos de Europa» que habéis venido a entregarme ha surgido de la reciente peregrinación juvenil europea a la tumba del apóstol Santiago, en Santiago de Compostela, un punto significativo de convergencia, gracias al cual los pueblos del continente, en el transcurso de los siglos, han aprendido a conocerse y a aceptarse recíprocamente contribuyendo así a la formación de Europa.</w:t>
        <w:br/>
        <w:br/>
        <w:t>2. Ser testigos de Cristo para construir una Europa de la esperanza. Éste es el mensaje que tenéis que lanzar urgentemente a vuestros coetáneos y toda la comunidad europea de hoy. El sueño que lleváis en el corazón es el de una Europa orgullosa de su rico patrimonio cultural y religioso, y atenta al mismo tiempo a los valores del hombre y de la vida, de la solidaridad y de la acogida, de la justicia y de la paz.</w:t>
        <w:br/>
        <w:br/>
        <w:t>Vosotros no os avergonzáis del Evangelio, y sois conscientes de que la civilización del amor se construye no separando el Evangelio de la cultura, sino buscando en ellos síntesis siempre nuevas.</w:t>
        <w:br/>
        <w:t>Este es el camino que hay que recorrer para dar vida a un Continente rico sobre todo de valores, capaz de memoria, para no olvidar los errores del pasado y, más aún, para fortalecer las propias raíces espirituales.</w:t>
        <w:br/>
        <w:br/>
        <w:t>3. Para llevar a cabo esta misión vuestra son necesarias la fidelidad a Cristo y a su Iglesia, coherencia y valor incluso hasta el heroísmo de la santidad. Es el itinerario que han recorrido los santos y las santas de Europa en los siglos pasados. Que su testimonio sea un estímulo para cada uno de vosotros, queridos jóvenes que me seguís a través de la radio y la televisión. Vele sobre vosotros la Virgen María, que en la humilde casa de Loreto ha acogido, durante siglos, innumerables peregrinos provenientes de todas partes de Europa.</w:t>
        <w:br/>
        <w:br/>
        <w:t>El Papa se une a vuestra oración; y, mientras os anima a dar con franqueza testimonio de Cristo, os bendice de coraz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pej2004.org/" TargetMode="External"/><Relationship Id="rId4" Type="http://schemas.openxmlformats.org/officeDocument/2006/relationships/hyperlink" Target="http://www.zenit.org/" TargetMode="External"/><Relationship Id="rId5" Type="http://schemas.openxmlformats.org/officeDocument/2006/relationships/hyperlink" Target="http://www.pej2004.org/" TargetMode="External"/><Relationship Id="rId6" Type="http://schemas.openxmlformats.org/officeDocument/2006/relationships/hyperlink" Target="http://www.zeni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59:00Z</dcterms:created>
  <dc:creator>Alfonso Francia</dc:creator>
  <dc:description/>
  <dc:language>en-US</dc:language>
  <cp:lastModifiedBy>Alfonso Francia</cp:lastModifiedBy>
  <dcterms:modified xsi:type="dcterms:W3CDTF">2004-09-07T07:04:00Z</dcterms:modified>
  <cp:revision>6</cp:revision>
  <dc:subject/>
  <dc:title>«El compromiso», la carta de los jóvenes cristianos de Europa</dc:title>
</cp:coreProperties>
</file>