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jc w:val="center"/>
        <w:rPr>
          <w:rFonts w:ascii="Arial Rounded MT Bold" w:hAnsi="Arial Rounded MT Bold" w:cs="Arial Rounded MT Bold"/>
          <w:b/>
          <w:b/>
          <w:bCs/>
          <w:color w:val="008080"/>
          <w:sz w:val="36"/>
          <w:szCs w:val="36"/>
        </w:rPr>
      </w:pPr>
      <w:r>
        <w:rPr>
          <w:rFonts w:cs="Arial Rounded MT Bold" w:ascii="Arial Rounded MT Bold" w:hAnsi="Arial Rounded MT Bold"/>
          <w:b/>
          <w:bCs/>
          <w:color w:val="008080"/>
          <w:sz w:val="36"/>
          <w:szCs w:val="36"/>
        </w:rPr>
        <w:t>MARÍA MAZZARELLO</w:t>
      </w:r>
    </w:p>
    <w:p>
      <w:pPr>
        <w:pStyle w:val="Normal"/>
        <w:jc w:val="center"/>
        <w:rPr>
          <w:rFonts w:ascii="Arial" w:hAnsi="Arial" w:cs="Arial"/>
          <w:b/>
          <w:b/>
          <w:bCs/>
          <w:color w:val="008080"/>
          <w:sz w:val="36"/>
          <w:szCs w:val="36"/>
        </w:rPr>
      </w:pPr>
      <w:r>
        <w:rPr>
          <w:rFonts w:cs="Arial Rounded MT Bold" w:ascii="Arial Rounded MT Bold" w:hAnsi="Arial Rounded MT Bold"/>
          <w:b/>
          <w:bCs/>
          <w:color w:val="008080"/>
          <w:sz w:val="36"/>
          <w:szCs w:val="36"/>
        </w:rPr>
        <w:t>LA SABIDURÍA DE TOCAR EL CORAZÓN</w:t>
      </w:r>
    </w:p>
    <w:p>
      <w:pPr>
        <w:pStyle w:val="Normal"/>
        <w:jc w:val="right"/>
        <w:rPr>
          <w:rFonts w:ascii="Arial" w:hAnsi="Arial" w:cs="Arial"/>
          <w:b/>
          <w:b/>
          <w:bCs/>
          <w:i/>
          <w:i/>
          <w:iCs/>
          <w:color w:val="008080"/>
          <w:sz w:val="22"/>
          <w:szCs w:val="22"/>
        </w:rPr>
      </w:pPr>
      <w:r>
        <w:rPr>
          <w:rFonts w:cs="Arial" w:ascii="Arial" w:hAnsi="Arial"/>
          <w:b/>
          <w:bCs/>
          <w:i/>
          <w:iCs/>
          <w:color w:val="008080"/>
          <w:sz w:val="22"/>
          <w:szCs w:val="22"/>
        </w:rPr>
      </w:r>
    </w:p>
    <w:p>
      <w:pPr>
        <w:pStyle w:val="Heading1"/>
        <w:rPr>
          <w:lang w:val="es-ES"/>
        </w:rPr>
      </w:pPr>
      <w:r>
        <w:rPr>
          <w:lang w:val="es-ES"/>
        </w:rPr>
        <w:t>Maria Luisa Miranda López, fma</w:t>
      </w:r>
    </w:p>
    <w:p>
      <w:pPr>
        <w:pStyle w:val="Normal"/>
        <w:jc w:val="right"/>
        <w:rPr>
          <w:rFonts w:ascii="Monotype Corsiva" w:hAnsi="Monotype Corsiva" w:cs="Monotype Corsiva"/>
          <w:i/>
          <w:i/>
          <w:iCs/>
          <w:sz w:val="28"/>
          <w:szCs w:val="28"/>
          <w:lang w:val="es-ES"/>
        </w:rPr>
      </w:pPr>
      <w:r>
        <w:rPr>
          <w:rFonts w:cs="Monotype Corsiva" w:ascii="Monotype Corsiva" w:hAnsi="Monotype Corsiva"/>
          <w:i/>
          <w:iCs/>
          <w:sz w:val="28"/>
          <w:szCs w:val="28"/>
          <w:lang w:val="es-ES"/>
        </w:rPr>
      </w:r>
    </w:p>
    <w:p>
      <w:pPr>
        <w:pStyle w:val="Normal"/>
        <w:jc w:val="right"/>
        <w:rPr>
          <w:rFonts w:ascii="Monotype Corsiva" w:hAnsi="Monotype Corsiva" w:cs="Monotype Corsiva"/>
          <w:i/>
          <w:i/>
          <w:iCs/>
          <w:sz w:val="28"/>
          <w:szCs w:val="28"/>
        </w:rPr>
      </w:pPr>
      <w:r>
        <w:rPr>
          <w:rFonts w:cs="Monotype Corsiva" w:ascii="Monotype Corsiva" w:hAnsi="Monotype Corsiva"/>
          <w:i/>
          <w:iCs/>
          <w:sz w:val="28"/>
          <w:szCs w:val="28"/>
        </w:rPr>
        <w:t>-¿Qué significa domesticar?</w:t>
      </w:r>
    </w:p>
    <w:p>
      <w:pPr>
        <w:pStyle w:val="Normal"/>
        <w:jc w:val="right"/>
        <w:rPr>
          <w:rFonts w:ascii="Monotype Corsiva" w:hAnsi="Monotype Corsiva" w:cs="Monotype Corsiva"/>
          <w:i/>
          <w:i/>
          <w:iCs/>
          <w:sz w:val="28"/>
          <w:szCs w:val="28"/>
        </w:rPr>
      </w:pPr>
      <w:r>
        <w:rPr>
          <w:rFonts w:cs="Monotype Corsiva" w:ascii="Monotype Corsiva" w:hAnsi="Monotype Corsiva"/>
          <w:i/>
          <w:iCs/>
          <w:sz w:val="28"/>
          <w:szCs w:val="28"/>
        </w:rPr>
        <w:t>-Significa crear lazos.</w:t>
      </w:r>
    </w:p>
    <w:p>
      <w:pPr>
        <w:pStyle w:val="Normal"/>
        <w:jc w:val="right"/>
        <w:rPr>
          <w:rFonts w:ascii="Monotype Corsiva" w:hAnsi="Monotype Corsiva" w:cs="Monotype Corsiva"/>
          <w:i/>
          <w:i/>
          <w:iCs/>
          <w:sz w:val="28"/>
          <w:szCs w:val="28"/>
        </w:rPr>
      </w:pPr>
      <w:r>
        <w:rPr>
          <w:rFonts w:cs="Monotype Corsiva" w:ascii="Monotype Corsiva" w:hAnsi="Monotype Corsiva"/>
          <w:i/>
          <w:iCs/>
          <w:sz w:val="28"/>
          <w:szCs w:val="28"/>
        </w:rPr>
        <w:t>-Si tú me domesticas mi vida estará llena de sol.</w:t>
      </w:r>
    </w:p>
    <w:p>
      <w:pPr>
        <w:pStyle w:val="Normal"/>
        <w:jc w:val="right"/>
        <w:rPr>
          <w:rFonts w:ascii="Monotype Corsiva" w:hAnsi="Monotype Corsiva" w:cs="Monotype Corsiva"/>
          <w:b/>
          <w:b/>
          <w:bCs/>
          <w:i/>
          <w:i/>
          <w:iCs/>
          <w:sz w:val="18"/>
          <w:szCs w:val="18"/>
        </w:rPr>
      </w:pPr>
      <w:r>
        <w:rPr>
          <w:rFonts w:cs="Monotype Corsiva" w:ascii="Monotype Corsiva" w:hAnsi="Monotype Corsiva"/>
          <w:b/>
          <w:bCs/>
          <w:i/>
          <w:iCs/>
          <w:sz w:val="18"/>
          <w:szCs w:val="18"/>
        </w:rPr>
      </w:r>
    </w:p>
    <w:p>
      <w:pPr>
        <w:pStyle w:val="Normal"/>
        <w:jc w:val="right"/>
        <w:rPr>
          <w:rFonts w:ascii="Monotype Corsiva" w:hAnsi="Monotype Corsiva" w:cs="Monotype Corsiva"/>
          <w:sz w:val="22"/>
          <w:szCs w:val="22"/>
        </w:rPr>
      </w:pPr>
      <w:r>
        <w:rPr>
          <w:rFonts w:cs="Monotype Corsiva" w:ascii="Monotype Corsiva" w:hAnsi="Monotype Corsiva"/>
          <w:sz w:val="22"/>
          <w:szCs w:val="22"/>
        </w:rPr>
        <w:t>(Antoine de Saint Exupéry en: “El Principi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6"/>
        </w:numPr>
        <w:tabs>
          <w:tab w:val="clear" w:pos="708"/>
          <w:tab w:val="left" w:pos="2136" w:leader="none"/>
        </w:tabs>
        <w:jc w:val="both"/>
        <w:rPr>
          <w:rFonts w:ascii="Arial" w:hAnsi="Arial" w:cs="Arial"/>
          <w:b/>
          <w:b/>
          <w:bCs/>
        </w:rPr>
      </w:pPr>
      <w:r>
        <w:rPr>
          <w:rFonts w:cs="Arial" w:ascii="Arial" w:hAnsi="Arial"/>
          <w:b/>
          <w:bCs/>
        </w:rPr>
        <w:t>LAS RELACIONES EN UN MUNDO VIRTU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Internet, como forma nueva y cada vez más utilizada de comunicación e información tiene para nosotros maestros, un mundo de posibilidades nuevas y de retos nunca antes afrontados. Quizá nos hemos preguntado si las “redes” no terminarán por reemplazarnos a los maestros, que sin duda nos sentimos en desventaja con esos niños y adolescentes, que han aprendido a comunicarse por los dedos en el chat y los celulares. Frente a los cibernautas que manejan con desparpajo y sencillez estos medios, donde la información brota a  borbotones sin dificultades, posiblemente nos sentimos acotados y hasta acosados por esa nueva tecnolog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n embargo hoy más que nunca está por definirse el rol del profesor y del educador…  El profesor, el que sólo se dedica a la tarea de “pasar” información puede dar por contados sus días.  Para ‘aprender’ algo hoy no es del todo necesario un profesor, basta clarificar una metodología, señalar algunas metas, guiar la investigación, lo demás puede aprenderse y de modo sobrado en la Interne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n embargo el educador es hoy más que nunca necesario como gestor y guía de personalidades sanas, fuertes, con sensibilidad social; hombres y mujeres de relaciones humanizadoras, amorosas, gratuitas; personas críticas, capaces de enfrentarse a este nuevo mundo cibernético donde sepan distinguir lo relevante de lo irrelevante, lo comercial de lo informativo, lo objetivo de lo sesgado, lo ético de lo inmoral. El ‘maestro’, el ‘educador’,  ahora más que nunca está llamado a ser prototipo y modelo del joven o de la joven en el proceso de  “convertirse en persona”.  En este mundo de las redes virtuales, de las amistades y relaciones cibernéticas, que pueden ser sin duda muy valiosas, la cercanía de un maestro que oriente, estimule, acompañe y proponga desde la vida y con la vida, siempre será necesaria especialmente en las primeras etapas de desarrollo y madur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sta tarea de guía y acompañante, este papel de “maestro de vida” se da con mayor riqueza y eficacia en la relación de persona a persona, cara a cara, de inteligencia a inteligencia, pero sobre todo de corazón a corazón. Y en este sentido es indispensable retomar la “relación educativa” como esencia y fundamento del Sistema Preventivo, que es “una relación afectiva intensa, fuertemente interiorizada y siempre bajo control, capaz de ser expresada, comunicada,  captada y percibida con facilidad por los jóvenes” </w:t>
      </w:r>
      <w:r>
        <w:rPr>
          <w:rStyle w:val="FootnoteCharacters"/>
          <w:rStyle w:val="FootnoteAnchor"/>
          <w:rFonts w:cs="Arial" w:ascii="Arial" w:hAnsi="Arial"/>
          <w:bCs/>
        </w:rPr>
        <w:footnoteReference w:id="2"/>
      </w:r>
      <w:r>
        <w:rPr>
          <w:rFonts w:cs="Arial" w:ascii="Arial" w:hAnsi="Arial"/>
          <w:bCs/>
        </w:rPr>
        <w:t xml:space="preserve"> de modo que sepan, no sólo que son amados, sino que sientan que son am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otra parte, la pedagogía actual para todas las edades está sugiriendo “tutorías” no sólo remediales sino sobre todo preventivas; se habla de la “ecología emocional” que permita a las personas aprender a contactar con su mundo interior para armonizar razón, afectividad y acción, como presupuesto indispensables para crear ambientes realmente “ecológicos” en las familias, el trabajo, la sociedad. </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Si hay algo que distingue nuestro Sistema Educativo es “la familiaridad”.  Ese estilo de relaciones del todo especial en el que la “amorevolezza” (cercanía y afecto que l@s jóvenes pueden tocar con mano)  tiene la primacía. Sin este elemento todo lo que se pueda decir de Don Bosco y su Sistema Preventivo, queda como cuerpo sin alma. Las relaciones cercanas y familiares, entre los educadores y de ellos con los jóvenes es lo que hace de la educación salesiana una propuesta, un estilo de formación y sobre todo una espiritualidad, es decir un modo especial de vivir la caridad cristiana, digámoslo con toda claridad, un camino de santidad para educadores y jóvenes.</w:t>
      </w:r>
    </w:p>
    <w:p>
      <w:pPr>
        <w:pStyle w:val="Normal"/>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rPr>
      </w:pPr>
      <w:r>
        <w:rPr>
          <w:rFonts w:cs="Arial" w:ascii="Arial" w:hAnsi="Arial"/>
          <w:bCs/>
        </w:rPr>
        <w:t xml:space="preserve">Concluyo esta premisa diciendo que, justo en este momento donde muchas  relaciones se construyen en el ciberespacio del anonimato, del sin compromiso, que en parte satisfacen la imperiosa necesidad de la comunicación, las personas y entre ellos los jóvenes que son los  que mayormente frecuentan estos medios, requieren para su desarrollo como seres humanos, como hijos de Dios, relaciones que sean auténticamente interpersonales: cara a cara, frente a frente, que se prolonguen en el tiempo y el espacio real. Y que, como toda auténtica relación se vive con  momentos de gozo y conflicto, de acuerdos y de crisis, de estiras y aflojas, de certidumbre y dudas, porque eso ayuda a SER Y CRECER y así, permitir a la persona experimentar uno de los gozos que especialmente plenifica al ser humano y le ayuda a dar sentido y espesor a su vida: ser con otro, estar con otro, descubrir con otro, caminar con otro, aprender al lado de ot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e don/necesidad, puesta por el Dios Creador Trinidad como imagen y semejanza suya, va más allá de cualquier tiempo y tecnología, por eso, volvemos la mirada a nuestras raíces, a nuestros Fundadores, que hoy como ayer, o quizá más que ayer tienen una palabra que decirnos a quienes nos hemos comprometido a la más hermosa y maravillosa tarea a la que puede aspirar el ser humano: acompañar a otros seres humanos a serlo, mientras con ellos, también nosotros crecem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2. MARÍA MAZZARELLO UNA APRENDIZ, MAESTRA DE V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Quisiera que fijáramos nuestra atención a un fenómeno único en la historia de la educación. Ningún Instituto religioso educativo, ha tenido en sus raíces y como co-fundadora a una mujer de instrucción escasa.  Aunque con su </w:t>
      </w:r>
      <w:r>
        <w:rPr>
          <w:rFonts w:cs="Arial" w:ascii="Arial" w:hAnsi="Arial"/>
          <w:bCs/>
        </w:rPr>
        <w:t xml:space="preserve">padre aprendió a leer y hacer cuentas con una rara habilidad, quiero decirlo con toda claridad María Mazzarello aprendió a escribir junto con las primeras alumnas en el Colegio de Mornese, sentada con ellas y entre ellas a sus treinta y cinco años. Lo digo para acentuar lo que comentaba al principio cuando quise hacer la diferencia entre “profesor” y “maest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la es “maestra” de vida, porque supo crear un tipo de relaciones y de interacción donde las personas pudieron encontrar el ambiente propicio para un desarrollo personal pleno, disfrutando la alegría de la amistad, de la convivencia y el acceso a una cultura abierta y consistente que impulsa al desarrollo, buscando siempre nuevos y más amplios horizontes en todos los campos.  María Mazzarello fue y sigue siendo Maestra, a través de esa sabiduría con la que supo extraer lo mejor de la vida, con sus dulzuras y amargores, transformándolos en  el perfume irresistible de la cercanía y la amabilidad; de la bondad y la firmeza que conquistan. El Colegio de Mornese fue y sigue siendo motor y generador por más de un siglo, de mujeres educadoras de vida en los cinco continentes.</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 xml:space="preserve">3. EL PERFIL DE UNA COMUNICADORA EFICAZ.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w:t>
      </w:r>
      <w:r>
        <w:rPr>
          <w:rFonts w:cs="Arial" w:ascii="Arial" w:hAnsi="Arial"/>
          <w:bCs/>
        </w:rPr>
        <w:t>Acercarnos a la vida de María Mazzarello, es descubrir un pasado que nos pertenece. Mujer resuelta franca y abierta, de temperamento ardiente y con gran sentido de realismo, mente clara, inteligencia aguda, afectividad sana, temperamento reflexivo y comunicativo al mismo tiempo, muestra una acentuada necesidad de comunicación y una rara habilidad para establecer relaciones interpersonales autént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u capacidad para ‘comprender’ situaciones y personas procede, en primer lugar, de un consciente y profundo acto de participación afectivo-emotiva que la hace intuitiva y perspicaz.”</w:t>
      </w:r>
      <w:r>
        <w:rPr>
          <w:rStyle w:val="FootnoteCharacters"/>
          <w:rStyle w:val="FootnoteAnchor"/>
          <w:rFonts w:cs="Arial" w:ascii="Arial" w:hAnsi="Arial"/>
          <w:bCs/>
        </w:rPr>
        <w:footnoteReference w:id="3"/>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acto con la naturaleza, la cercanía y afecto de su padre, el grupo parroquial donde se desenvuelve, el conocimiento fino de sí misma con sus potencialidades y aristas a limar; la relación íntima, cálida sencilla y de abandono en Dios, la confianza filial con María, Mujer de la  Palabra y del silencio, la dotan de una sensibilidad particular para acercarse al otro con enorme respeto y paciencia, conociendo tiempos, formas, momentos, sin ceder a las dificultades que las relaciones conllev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o obstante su escaso conocimiento del italiano, pues su lengua materna era el dialecto piamontés, y sin parar mucho en la dificultad que le provoca el uso de la nueva lengua recién aprendida, usa el único medio de comunicación de la época: la correspondencia.  Sus cartas son claras,  ágiles, cercanas, propositivas, maternas. Dirigidas a toda clase de personas con franqueza y libertad, dejando ver en todas sin recelo su manera de pensar, de sentir, de juzgar, sin dobleces al proponer y exhortar. </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w:t>
      </w:r>
      <w:r>
        <w:rPr>
          <w:rFonts w:cs="Arial" w:ascii="Arial" w:hAnsi="Arial"/>
          <w:bCs/>
        </w:rPr>
        <w:t>A veces termina la carta con un imperativo que suena como una fuerte llamada a la comunicación:</w:t>
      </w:r>
      <w:r>
        <w:rPr>
          <w:rFonts w:cs="Arial" w:ascii="Arial" w:hAnsi="Arial"/>
          <w:bCs/>
          <w:i/>
          <w:iCs/>
        </w:rPr>
        <w:t xml:space="preserve">“¡ Escríbanme pronto!”, “Contéstame”. </w:t>
      </w:r>
      <w:r>
        <w:rPr>
          <w:rFonts w:cs="Arial" w:ascii="Arial" w:hAnsi="Arial"/>
          <w:bCs/>
        </w:rPr>
        <w:t xml:space="preserve">O también: </w:t>
      </w:r>
      <w:r>
        <w:rPr>
          <w:rFonts w:cs="Arial" w:ascii="Arial" w:hAnsi="Arial"/>
          <w:bCs/>
          <w:i/>
          <w:iCs/>
        </w:rPr>
        <w:t xml:space="preserve">¿Estás muerta o viva?. No me escribes nunca una letra”. </w:t>
      </w:r>
      <w:r>
        <w:rPr>
          <w:rFonts w:cs="Arial" w:ascii="Arial" w:hAnsi="Arial"/>
          <w:bCs/>
        </w:rPr>
        <w:t xml:space="preserve"> Y a las niñas de Uruguay, a quienes no conoce personalmente: </w:t>
      </w:r>
      <w:r>
        <w:rPr>
          <w:rFonts w:cs="Arial" w:ascii="Arial" w:hAnsi="Arial"/>
          <w:bCs/>
          <w:i/>
          <w:iCs/>
        </w:rPr>
        <w:t xml:space="preserve">“Escríbanme alguna vez. Me dan mucha alegría sus cartas”. </w:t>
      </w:r>
      <w:r>
        <w:rPr>
          <w:rStyle w:val="FootnoteCharacters"/>
          <w:rStyle w:val="FootnoteAnchor"/>
          <w:rFonts w:cs="Arial" w:ascii="Arial" w:hAnsi="Arial"/>
          <w:bCs/>
          <w:i/>
          <w:iCs/>
        </w:rPr>
        <w:footnoteReference w:id="4"/>
      </w:r>
    </w:p>
    <w:p>
      <w:pPr>
        <w:pStyle w:val="Normal"/>
        <w:jc w:val="both"/>
        <w:rPr>
          <w:rFonts w:ascii="Arial" w:hAnsi="Arial" w:cs="Arial"/>
          <w:bCs/>
          <w:i/>
          <w:i/>
          <w:iCs/>
        </w:rPr>
      </w:pPr>
      <w:r>
        <w:rPr>
          <w:rFonts w:cs="Arial" w:ascii="Arial" w:hAnsi="Arial"/>
          <w:bCs/>
          <w:i/>
          <w:iCs/>
        </w:rPr>
      </w:r>
    </w:p>
    <w:p>
      <w:pPr>
        <w:pStyle w:val="Normal"/>
        <w:ind w:left="708" w:hanging="0"/>
        <w:jc w:val="both"/>
        <w:rPr>
          <w:rFonts w:ascii="Arial" w:hAnsi="Arial" w:cs="Arial"/>
          <w:b/>
          <w:b/>
          <w:bCs/>
          <w:i/>
          <w:i/>
          <w:iCs/>
        </w:rPr>
      </w:pPr>
      <w:r>
        <w:rPr>
          <w:rFonts w:cs="Arial" w:ascii="Arial" w:hAnsi="Arial"/>
          <w:b/>
          <w:bCs/>
          <w:i/>
          <w:iCs/>
        </w:rPr>
      </w:r>
    </w:p>
    <w:p>
      <w:pPr>
        <w:pStyle w:val="Normal"/>
        <w:ind w:left="708" w:hanging="0"/>
        <w:jc w:val="both"/>
        <w:rPr>
          <w:rFonts w:ascii="Arial" w:hAnsi="Arial" w:cs="Arial"/>
          <w:b/>
          <w:b/>
          <w:bCs/>
        </w:rPr>
      </w:pPr>
      <w:r>
        <w:rPr>
          <w:rFonts w:cs="Arial" w:ascii="Arial" w:hAnsi="Arial"/>
          <w:b/>
          <w:bCs/>
        </w:rPr>
        <w:t>4. SALESIANA “POR INSTIN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or inspiración del Espíritu Santo, María Dominga, antes de conocer a Don Bosco, ha iniciado ya en Mornese un trabajo educativo para las niñas y jóvenes del pueblo con el grupo de las Hijas de la Inmaculada. Don Domingo Pestarino, párroco del pueblo, hombre de mirada amplia y profunda de gran celo apostólico, percibió la real sintonía entre el “Sistema Preventivo” de Don Bosco y la acción educativa de María Mazzarello. En ella percibió a la mujer capaz de interpretar, al femenino, este método educativo.  En el primer encuentro que tuvo con Don Bosco el 7 de octubre de 1864, dice la Cronohistoria: “María Mazzarello encontró en Don Bosco </w:t>
      </w:r>
      <w:r>
        <w:rPr>
          <w:rFonts w:cs="Arial" w:ascii="Arial" w:hAnsi="Arial"/>
          <w:bCs/>
          <w:i/>
          <w:iCs/>
        </w:rPr>
        <w:t>“el eco de un lenguaje que sentía en el corazón sin saber expresarlo; como la traducción de su mismo sentimiento; como una cosa esperada y llegada finalmente”</w:t>
      </w:r>
      <w:r>
        <w:rPr>
          <w:rStyle w:val="FootnoteCharacters"/>
          <w:rStyle w:val="FootnoteAnchor"/>
          <w:rFonts w:cs="Arial" w:ascii="Arial" w:hAnsi="Arial"/>
          <w:bCs/>
        </w:rPr>
        <w:footnoteReference w:id="5"/>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Con la dulzura, la amabilidad, el respeto a las chicas por una parte la firmeza, la autoridad moral y la exigencia de la obediencia por otra, María aplicaba en perfecta sintonía el sistema de Don Bosco. Método que para alcanzar el fin que se propone, postula la creación de relaciones interpersonales positivas, ricas en humanidad, respetuosas de la persona de las educandas, capaces de convertirse en “taller” de madurez humana y cristi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a personalidad de María Mazzarello, coexiste la semilla de la bondad y la maternidad espiritual junto con la vocación pedagógica y religiosa. Sus cualidades humanas y espirituales hacían de ella una educadora particularmente hábil por su equilibrada síntesis entre las dotes personales y el trabajo sobre el propio carácter. Lo reconocía Petronila su mejor y más íntima amiga que testimonia: </w:t>
      </w:r>
      <w:r>
        <w:rPr>
          <w:rFonts w:cs="Arial" w:ascii="Arial" w:hAnsi="Arial"/>
          <w:bCs/>
          <w:i/>
          <w:iCs/>
        </w:rPr>
        <w:t>“María atraía a las chicas como el imán al hierro”</w:t>
      </w:r>
      <w:r>
        <w:rPr>
          <w:rFonts w:cs="Arial" w:ascii="Arial" w:hAnsi="Arial"/>
          <w:bCs/>
        </w:rPr>
        <w:t xml:space="preserve">.  Por eso Alberto Caviglia la define con sobrada razón: </w:t>
      </w:r>
      <w:r>
        <w:rPr>
          <w:rFonts w:cs="Arial" w:ascii="Arial" w:hAnsi="Arial"/>
          <w:bCs/>
          <w:i/>
          <w:iCs/>
        </w:rPr>
        <w:t>“salesiana por instinto</w:t>
      </w:r>
      <w:r>
        <w:rPr>
          <w:rFonts w:cs="Arial" w:ascii="Arial" w:hAnsi="Arial"/>
          <w:bCs/>
        </w:rPr>
        <w:t xml:space="preserve">”. </w:t>
      </w:r>
      <w:r>
        <w:rPr>
          <w:rStyle w:val="FootnoteCharacters"/>
          <w:rStyle w:val="FootnoteAnchor"/>
          <w:rFonts w:cs="Arial" w:ascii="Arial" w:hAnsi="Arial"/>
          <w:bCs/>
        </w:rPr>
        <w:footnoteReference w:id="6"/>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t>5. UN ESTILO QUE  FORMA Y TRANSFORMA.</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amor educativo vivido por las primeras hermanas bajo la guía de María Mazzarello, se caracteriza por la acogida y solicitud por las chicas más difíciles y abandonadas. Un estilo adaptado a cada una para llegar al corazón  a través del afecto, el consejo, “la palabra al oído”, propuesta de valores y el trabajo paciente de seguimiento personal para poder asimilarl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trato cordial y amoroso, parece ser el secreto que hacía a las jóvenes aficionarse a María, tanto que según expresa el testimonio de una alumna de ese tiempo: </w:t>
      </w:r>
      <w:r>
        <w:rPr>
          <w:rFonts w:cs="Arial" w:ascii="Arial" w:hAnsi="Arial"/>
          <w:bCs/>
          <w:i/>
          <w:iCs/>
        </w:rPr>
        <w:t>“deseábamos estar siempre a su l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a bondad, María unía la autoridad moral que exigía sin rebajas, diligencia, trabajo y sinceridad.  El amor que les profesaba, era  correspondido con apertura, confianza y docilidad. Sabía además unir autoridad y amabilidad, creando un clima en el que difícilmente se requerían los castigos, porque las muchachas se sentían queridas, ayudadas y apoyadas en sus pequeños o grandes proble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ria a la pedagogía de la época de disciplina rígida que se imponía por los castigos más que por la razón,  el ambiente que se respira en el Colegio de Mornese es  de confianza y familiaridad.  María evita la rigidez y las imposiciones arbitrarias, favoreciendo relaciones sencillas, abiertas y felices, como Don Bosco lo deseab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o hace pesar su condición de “superiora”, viviendo siempre en cálida cercanía con las jóvenes, las maestras laicas, los padres de las chicas y las mismas hermanas.  Tuvo la capacidad de ‘eliminar distancias’, ojo, sin renunciar al papel de educadora,  es </w:t>
      </w:r>
      <w:r>
        <w:rPr>
          <w:rFonts w:cs="Arial" w:ascii="Arial" w:hAnsi="Arial"/>
          <w:bCs/>
          <w:i/>
          <w:iCs/>
        </w:rPr>
        <w:t xml:space="preserve">conditio sine qua non, </w:t>
      </w:r>
      <w:r>
        <w:rPr>
          <w:rFonts w:cs="Arial" w:ascii="Arial" w:hAnsi="Arial"/>
          <w:bCs/>
        </w:rPr>
        <w:t xml:space="preserve"> de una auténtica relación educativa. </w:t>
      </w:r>
      <w:r>
        <w:rPr>
          <w:rStyle w:val="FootnoteCharacters"/>
          <w:rStyle w:val="FootnoteAnchor"/>
          <w:rFonts w:cs="Arial" w:ascii="Arial" w:hAnsi="Arial"/>
          <w:bCs/>
        </w:rPr>
        <w:footnoteReference w:id="7"/>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1668" w:leader="none"/>
        </w:tabs>
        <w:jc w:val="both"/>
        <w:rPr>
          <w:rFonts w:ascii="Arial" w:hAnsi="Arial" w:cs="Arial"/>
          <w:b/>
          <w:b/>
          <w:bCs/>
        </w:rPr>
      </w:pPr>
      <w:r>
        <w:rPr>
          <w:rFonts w:cs="Arial" w:ascii="Arial" w:hAnsi="Arial"/>
          <w:b/>
          <w:bCs/>
        </w:rPr>
        <w:t>ESTRATEGIAS EDUCATIVAS DE MARÍA MAZZARELLO PARA LOS EDUCADORES DE HO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propósito de fijar nuestra atención en la figura de María Mazzarello, en sus rasgos educativos y su estilo de formación, es para buscar aquellas estrategias que nos permitan actuar con  renovada fidelidad ese “estilo educativo” de nuestros Fundadores, en los desafíos que el entorno nos presenta. Señalo t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1"/>
          <w:numId w:val="5"/>
        </w:numPr>
        <w:tabs>
          <w:tab w:val="clear" w:pos="708"/>
          <w:tab w:val="left" w:pos="2268" w:leader="none"/>
        </w:tabs>
        <w:jc w:val="both"/>
        <w:rPr>
          <w:rFonts w:ascii="Arial" w:hAnsi="Arial" w:cs="Arial"/>
          <w:bCs/>
        </w:rPr>
      </w:pPr>
      <w:r>
        <w:rPr>
          <w:rFonts w:cs="Arial" w:ascii="Arial" w:hAnsi="Arial"/>
          <w:bCs/>
        </w:rPr>
        <w:t>LA COEDUCACIÓN.</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Si nos detenemos con cuidado a ver el modo de relaciones de Don Bosco y M. Mazzarello en sus respectivos ambientes, constataremos que, aunque hay un tronco y una savia comunes, existen rasgos diferenciados en el trato para cada sexo. María hace hincapié en formar a la verdad y a la transparencia en las relaciones; al rechazo del deseo de exhibición, a la fortaleza interior, a la franqueza y apertura de relaciones; a superar la excesiva sensibilidad, a la profundidad de la relación con Dios sin contentarse con las expresiones externas; insiste en la capacidad de perdonar, de reflexionar y de señorear los propios sentimientos y afectos, evitando las rivalidades, el deseo de poder o autoafirmación egocéntrica. María formó a lo que hoy llamaríamos una sana autoestima y seguridad emocional.</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Nuestros ambientes son mixtos en donde el respeto y la valoración por la diferencia se han de vivir de modo nuevo, porque está comprobado que el convivir con el sexo opuesto lleva a la afirmación del propio y a relacionarse con una perspectiva más amplia y recíproca. De modo que se establezcan relaciones positivas, maduras evitando caer en la co-dependencia o en relaciones enfermizas entre varón – mujer rompiendo el estereotipo de machismo o de abnegación femenina o de una falsa igualdad, que homologa y no respeta las reales diferencias entre uno y otro.  Es indispensable comprender que el valor de la persona reside en el hecho de que es “imagen e hij@ de Dios”, y que, el respeto mutuo, la responsabilidad en el propio deber y la alegría son valores que dan calidad a la vida y herramientas para afrontarla exitosamente.</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i/>
          <w:i/>
          <w:iCs/>
        </w:rPr>
      </w:pPr>
      <w:r>
        <w:rPr>
          <w:rFonts w:cs="Arial" w:ascii="Arial" w:hAnsi="Arial"/>
          <w:bCs/>
          <w:i/>
          <w:iCs/>
        </w:rPr>
      </w:r>
    </w:p>
    <w:p>
      <w:pPr>
        <w:pStyle w:val="Normal"/>
        <w:ind w:left="1416" w:hanging="0"/>
        <w:jc w:val="both"/>
        <w:rPr>
          <w:rFonts w:ascii="Arial" w:hAnsi="Arial" w:cs="Arial"/>
          <w:bCs/>
        </w:rPr>
      </w:pPr>
      <w:r>
        <w:rPr>
          <w:rFonts w:cs="Arial" w:ascii="Arial" w:hAnsi="Arial"/>
          <w:bCs/>
        </w:rPr>
        <w:t>B.  FAMILIAS DISFUNCIONALES: HIJ@S CON  ABANDONO AFECTIVO</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xml:space="preserve">Esta característica empieza a ser una constante en nuestras escuelas. Cada vez más, nuestros alumn@s, llegan a nuestros colegios enfrentando problemas serios en el hogar que producen heridas graves en el desarrollo armónico de la persona, con expresiones muy variadas que van desde el aislamiento y la depresión, hasta la agresividad y la violencia, pasando por dificultades de aprendizaje y atención.  </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La escuela de Mornese no era un jardín de hermosas flores, hubo serios problemas en el grupo de alumnas y maestras que convivieron ahí. Chicas huérfanas y rebeldes; maestras con pasados difíciles y conflictivos; jóvenes y maestras que llegaron más por fuerza de circunstancia, que por decisión propia. No obstante,  la sabia conducción de María Mazzarello las integró a esa que se llamó “Casa del Amor de Dios”.  Consideremos algunas estrategias usadas por ella:</w:t>
      </w:r>
    </w:p>
    <w:p>
      <w:pPr>
        <w:pStyle w:val="Normal"/>
        <w:ind w:left="708"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La gestión de un ambiente de ESPÍRITU DE FAMILIA, suscitado por la sinceridad, espontaneidad y alegría en las relaciones, como espacio vital donde comunicar no sólo es hablar, es sobre todo compartir, dar y recibir. Donde existe una sólida cohesión interna que se enraíza en el sentido de pertenencia y participación.</w:t>
      </w:r>
    </w:p>
    <w:p>
      <w:pPr>
        <w:pStyle w:val="Normal"/>
        <w:ind w:left="1068"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Una presencia cercana, continua (asistencia) que busca hacerse amar más que temer, dando confianza; alabando, más que castigando.  Presencia que siempre media  valores con el propio testimonio: “</w:t>
      </w:r>
      <w:r>
        <w:rPr>
          <w:rFonts w:cs="Arial" w:ascii="Arial" w:hAnsi="Arial"/>
          <w:bCs/>
          <w:i/>
          <w:iCs/>
        </w:rPr>
        <w:t>Las cosas que se enseñan con el ejemplo quedan mejor impresas en el corazón y hacen mucho más bien”</w:t>
      </w:r>
      <w:r>
        <w:rPr>
          <w:rStyle w:val="FootnoteCharacters"/>
          <w:rStyle w:val="FootnoteAnchor"/>
          <w:rFonts w:cs="Arial" w:ascii="Arial" w:hAnsi="Arial"/>
          <w:bCs/>
          <w:i/>
          <w:iCs/>
        </w:rPr>
        <w:footnoteReference w:id="8"/>
      </w:r>
    </w:p>
    <w:p>
      <w:pPr>
        <w:pStyle w:val="Normal"/>
        <w:ind w:left="765"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i/>
          <w:i/>
          <w:iCs/>
        </w:rPr>
      </w:pPr>
      <w:r>
        <w:rPr>
          <w:rFonts w:cs="Arial" w:ascii="Arial" w:hAnsi="Arial"/>
          <w:bCs/>
        </w:rPr>
        <w:t xml:space="preserve">La atención a cada persona, el conocimiento de su ambiente, sus problemas y esperanzas, nos dice la Madre: </w:t>
      </w:r>
      <w:r>
        <w:rPr>
          <w:rFonts w:cs="Arial" w:ascii="Arial" w:hAnsi="Arial"/>
          <w:bCs/>
          <w:i/>
          <w:iCs/>
        </w:rPr>
        <w:t>“Hay que conocer la manera de ser de cada una y saberla llevar”</w:t>
      </w:r>
      <w:r>
        <w:rPr>
          <w:rStyle w:val="FootnoteCharacters"/>
          <w:rStyle w:val="FootnoteAnchor"/>
          <w:rFonts w:cs="Arial" w:ascii="Arial" w:hAnsi="Arial"/>
          <w:bCs/>
          <w:i/>
          <w:iCs/>
        </w:rPr>
        <w:footnoteReference w:id="9"/>
      </w:r>
    </w:p>
    <w:p>
      <w:pPr>
        <w:pStyle w:val="Normal"/>
        <w:ind w:left="684" w:hanging="0"/>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rPr>
        <w:t>Una escucha atenta de toda la persona: acciones y reacciones, sentimientos, pensamientos, emociones. Deja hablar permitiendo la libre expresión de sí, con una postura de recepción activa de los mensajes que provienen del mundo exterior de la persona. Conoce y comprende que los procesos de crecimiento y asimilación de valores son lentos… conoce por experiencia los lentos procesos de la tierra y respeta los momentos y tiempos de las personas sin violentarlos jamás.</w:t>
      </w:r>
      <w:r>
        <w:rPr>
          <w:rStyle w:val="FootnoteCharacters"/>
          <w:rStyle w:val="FootnoteAnchor"/>
          <w:rFonts w:cs="Arial" w:ascii="Arial" w:hAnsi="Arial"/>
          <w:bCs/>
        </w:rPr>
        <w:footnoteReference w:id="10"/>
      </w:r>
    </w:p>
    <w:p>
      <w:pPr>
        <w:pStyle w:val="Normal"/>
        <w:ind w:left="348" w:hanging="0"/>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rPr>
        <w:t xml:space="preserve">Tiene un respeto profundo real y concreto por la persona. Sabe armonizar una obstinada paciencia a una firme y amable intransigencia.  Difícil pero indispensable alquimia para hijos cuyos padres por ausencia, por sentido de culpa o sencillamente por flojera, no saben poner límites o pierden el control con gritos, amenazas, golpes físicos o psicológicos ante las exigencias u obstinaciones de los chicos.  </w:t>
      </w:r>
    </w:p>
    <w:p>
      <w:pPr>
        <w:pStyle w:val="Normal"/>
        <w:ind w:left="348" w:hanging="0"/>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rPr>
        <w:t>Comprende que una verdadera acción educativa no es fruto de “personas estrella”, sino trabajo inteligente y corresponsable de “un equipo formativo” que actúa de manera coordinada e inteligente para lograr el bien de todos.  Ella alienta y motiva estas “redes de relación” entre asistentes y maestras, entre las educandas y entre éstas y las educadoras.  Sabe implicar en esta tarea educativa a los padres, y a todos los que  por diferentes motivos frecuentan la casa de Mornese.</w:t>
      </w:r>
    </w:p>
    <w:p>
      <w:pPr>
        <w:pStyle w:val="Normal"/>
        <w:jc w:val="both"/>
        <w:rPr>
          <w:rFonts w:ascii="Arial" w:hAnsi="Arial" w:cs="Arial"/>
          <w:bCs/>
          <w:i/>
          <w:i/>
          <w:iCs/>
        </w:rPr>
      </w:pPr>
      <w:r>
        <w:rPr>
          <w:rFonts w:cs="Arial" w:ascii="Arial" w:hAnsi="Arial"/>
          <w:bCs/>
          <w:i/>
          <w:iCs/>
        </w:rPr>
      </w:r>
    </w:p>
    <w:p>
      <w:pPr>
        <w:pStyle w:val="Normal"/>
        <w:ind w:left="1068" w:hanging="0"/>
        <w:jc w:val="both"/>
        <w:rPr>
          <w:rFonts w:ascii="Arial" w:hAnsi="Arial" w:cs="Arial"/>
          <w:bCs/>
          <w:i/>
          <w:i/>
          <w:iCs/>
        </w:rPr>
      </w:pPr>
      <w:r>
        <w:rPr>
          <w:rFonts w:cs="Arial" w:ascii="Arial" w:hAnsi="Arial"/>
          <w:bCs/>
        </w:rPr>
        <w:t>C. FORMAR PERSONALIDADES CON UN PROYECTO QUE DÉ SENTIDO A LA VIDA</w:t>
      </w:r>
    </w:p>
    <w:p>
      <w:pPr>
        <w:pStyle w:val="Normal"/>
        <w:ind w:left="360" w:hanging="0"/>
        <w:jc w:val="both"/>
        <w:rPr>
          <w:rFonts w:ascii="Arial" w:hAnsi="Arial" w:cs="Arial"/>
          <w:bCs/>
          <w:i/>
          <w:i/>
          <w:iCs/>
        </w:rPr>
      </w:pPr>
      <w:r>
        <w:rPr>
          <w:rFonts w:cs="Arial" w:ascii="Arial" w:hAnsi="Arial"/>
          <w:bCs/>
          <w:i/>
          <w:iCs/>
        </w:rPr>
      </w:r>
    </w:p>
    <w:p>
      <w:pPr>
        <w:pStyle w:val="Normal"/>
        <w:ind w:left="360" w:hanging="0"/>
        <w:jc w:val="both"/>
        <w:rPr>
          <w:rFonts w:ascii="Arial" w:hAnsi="Arial" w:cs="Arial"/>
          <w:bCs/>
        </w:rPr>
      </w:pPr>
      <w:r>
        <w:rPr>
          <w:rFonts w:cs="Arial" w:ascii="Arial" w:hAnsi="Arial"/>
          <w:bCs/>
        </w:rPr>
        <w:t>Los desajustes provocados por el cambio de época que estamos afrontando, especialmente el excesivo relativismo, como nueva esclavitud de este tiempo, del que Benedicto XVI ha hablado con tanta claridad, está generando personalidades endebles, incapaces de compromisos a largo plazo, sin un proyecto de vida que termina por vaciar de sentido su existenci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La relación-acción educativa de María Mazzarello no sólo apunta al tiempo pasado en Mornese, sino que sabe que debe proyectarse a lo largo de la vida de las educandas. </w:t>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or este motivo sabe cuestionar, preguntar, sugerir.  Las “buenas noches”, los encuentros personales, la misma formación intelectual y práctica, la narración de la vida de las hermanas que han ido a las misiones en América, abren a las educandas y a las mismas maestras a cuestionar su propio proyecto de vida, a entender que la vida es un regalo y una misión al servicio de otros.</w:t>
      </w:r>
    </w:p>
    <w:p>
      <w:pPr>
        <w:pStyle w:val="Normal"/>
        <w:ind w:left="36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t>Una “relación educativa” que se precie de ser tal, ayudará siempre a proyectar la propia vida; debe abrir horizontes, orientar sin imponer, guiar sin forzar, comprometer sin hostigar.  Debe ayudar a hacer experiencia de pequeños compromisos personales que haga experimentar el gozo de poner lo que se es y se tiene al servicio de la vida.</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UNA RELACIÓN FUNDAMENTAL QUE GENERA UN ESTILO EDUCATIV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demos preguntarnos a este punto: Siendo María Mazzarello una mujer de escasa cultura ¿cómo, dónde, con qué medios, alcanzó esa capacidad para llegar al corazón de las chicas? ¿Cómo logró formar un Instituto educativo, que aún hoy se sustenta de ella como de una raíz siempre joven y vigoro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respuesta es un secreto a voces… Basta verla trabajando entre las viñas, con el azadón en la mano, o las gavillas bajo el brazo o con las tijeras de poda, detenerse un momento para </w:t>
      </w:r>
      <w:r>
        <w:rPr>
          <w:rFonts w:cs="Arial" w:ascii="Arial" w:hAnsi="Arial"/>
          <w:bCs/>
          <w:i/>
          <w:iCs/>
        </w:rPr>
        <w:t>“pensar en Dios”</w:t>
      </w:r>
      <w:r>
        <w:rPr>
          <w:rFonts w:cs="Arial" w:ascii="Arial" w:hAnsi="Arial"/>
          <w:bCs/>
        </w:rPr>
        <w:t xml:space="preserve"> como ella misma diría.  O, también, levantarse muy de madrugada para adelantar los trabajos de casa y después con alguna de sus hermanitas subir y bajar las colinas hasta la Parroquia, sin importar el clima con el camino lleno de hielo y nieve para participar en la Eucaristía antes que empiecen las faenas del campo. Y sobre todo, verla asomada desde la ventana de su casa de la Valponasca, donde sus ojos abrazan en una mirada unificadora el Sagrario y el pueblo. Desde entonces, nunca uno sin el otro, Jesús y los demás una sola cosa en su corazón,  que es la esencia del Evangel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aría aprendió en la relación con Dios, el camino para encontrarse con los hermanos; acercándose a Él aprendió cómo acercarse al otro. Del Crucificado, el amor incondicional, la entrega sin límites, la paciencia, la tolerancia, la misericordia, el perdón. Participando en la Eucaristía, el camino de humilde sencillez para llegar  al corazón sin distinciones, entregándose completamente, sin reservas. Del Evangelio, el modo familiar de acercarse a todos, el tino para exhortar, animar, alentar; pero también el modo de corregir sin miedo y con franqueza, sin condescender jamás con lo que esclaviza e impide la auténtica libertad.  La alegría como característica personal y  de  los ambientes donde ella interactúa, procede de ese gran amor al Señor. Por eso repetía con frecuencia: </w:t>
      </w:r>
      <w:r>
        <w:rPr>
          <w:rFonts w:cs="Arial" w:ascii="Arial" w:hAnsi="Arial"/>
          <w:bCs/>
          <w:i/>
          <w:iCs/>
        </w:rPr>
        <w:t xml:space="preserve">“la alegría es el signo de un corazón que ama al Señor”.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ría con la sabiduría que proviene del Espíritu comprendió que las personas, sus corazones y vidas pertenecen a Dios y que ella era solamente una mediación de su amor. Por eso, sabe que,  cuando los corazones se resisten y los caminos humanos se cierran, siempre hay un recurso: la oración. En esa relación misteriosa, intangible pero real con Dios podremos encontrar la respuesta que tarde o temprano abrirá los corazones que sólo a Él pertenec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profunda sintonía con el pensamiento de Don Bosco podemos decir que: quien quiera educar al “estilo salesiano”, tiene que asumir que,  solamente en una relación frecuente, intensa, profunda y coherente con Dios, con Cristo Jesús, Señor de la vida y de los corazones, es que puede darse una auténtica relación educativa. Relación que va más allá de antipatías y simpatías, de gustos y deseos, más allá de conveniencias o favoritismos; más, mucho más allá del cumplimiento de un trabajo, porque se hace expresión y reflejo de una experiencia vivida y de un compromiso apostól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conclusión, anexo la carta de  Sor María Mazzarello a una alumna de Mornese que estaba con su familia restableciéndose de una enfermedad.  Las cartas, revelan lo más íntimo de una persona y de su atenta lectura, puede deducirse la personalidad de quien escribe. Por eso la presento como  el mejor testimonio de cuanto hemos conversado, dejando a la Madre, el cierre de esta char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right"/>
        <w:rPr>
          <w:rFonts w:ascii="Arial" w:hAnsi="Arial" w:cs="Arial"/>
          <w:bCs/>
          <w:i/>
          <w:i/>
          <w:iCs/>
        </w:rPr>
      </w:pPr>
      <w:r>
        <w:rPr>
          <w:rFonts w:cs="Arial" w:ascii="Arial" w:hAnsi="Arial"/>
          <w:bCs/>
          <w:i/>
          <w:iCs/>
        </w:rPr>
        <w:t>Mornese, 25 de mayo de 1878</w:t>
      </w:r>
    </w:p>
    <w:p>
      <w:pPr>
        <w:pStyle w:val="Normal"/>
        <w:jc w:val="both"/>
        <w:rPr>
          <w:rFonts w:ascii="Arial" w:hAnsi="Arial" w:cs="Arial"/>
          <w:bCs/>
          <w:i/>
          <w:i/>
          <w:iCs/>
        </w:rPr>
      </w:pPr>
      <w:r>
        <w:rPr>
          <w:rFonts w:cs="Arial" w:ascii="Arial" w:hAnsi="Arial"/>
          <w:bCs/>
          <w:i/>
          <w:iCs/>
        </w:rPr>
        <w:t>Queridísima Marí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Qué alegría me ha dado tu cartita! Sean dadas las gracias a la Virgen que te ha devuelto la salud. La Virgen es realmente una Madre buena. Síguela pidiendo de corazón, especialmente en estos hermosos días; también nosotras pediremos por ti y espero que te conceda pronto la gracia de volver al nido de Mornese. Eulalia y Clementina están muy bien y contentas. Díselo a tus papás. Ellas te esperan y cada día te van a buscar en el Corazón de Jesús; procura que te encuentren allí dentro. Todas las educandas te gritan fuerte un saludo de todo corazón; contéstales fuerte para que te oigan.</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Tus compañeras de clase agradecen el recuerdo que guardas de ellas y te esperan para resolver los problemas de quebrados. Ahora las internas están muy atareadas aprendiendo poesías, etc., para la fiesta de María Auxiliadora, que no sé aún cuando se hará.</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María, consérvate siempre buena; sé buena con todos: da buen ejemplo a todos los que te vean y reza de corazón. ¿Vas a comulgar? Recibe con amor a Jesús que tanto te am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Ánimo, cuida de tu salud, ponte pronto buena para que puedas volver pronto con nosotras. Quiero hacerte una recomendación y es que estés alegre; si estás alegre te curarás más pronto, ánimo pue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Sor Enriqueta y Sor Emilia te saludan cordialmente y te piden un Ave María por ellas, y tres por mí. Son casi las diez de la noche, así es que, buenas noches, te dejo en el Corazón de Jesús, donde seré siempre tu afectísima en el Señor</w:t>
        <w:tab/>
      </w:r>
    </w:p>
    <w:p>
      <w:pPr>
        <w:pStyle w:val="Normal"/>
        <w:jc w:val="both"/>
        <w:rPr>
          <w:rFonts w:ascii="Arial" w:hAnsi="Arial" w:cs="Arial"/>
          <w:bCs/>
          <w:i/>
          <w:i/>
          <w:iCs/>
        </w:rPr>
      </w:pPr>
      <w:r>
        <w:rPr>
          <w:rFonts w:cs="Arial" w:ascii="Arial" w:hAnsi="Arial"/>
          <w:bCs/>
          <w:i/>
          <w:iCs/>
        </w:rPr>
      </w:r>
    </w:p>
    <w:p>
      <w:pPr>
        <w:pStyle w:val="Normal"/>
        <w:jc w:val="right"/>
        <w:rPr>
          <w:rFonts w:ascii="Arial" w:hAnsi="Arial" w:cs="Arial"/>
          <w:bCs/>
          <w:i/>
          <w:i/>
          <w:iCs/>
        </w:rPr>
      </w:pPr>
      <w:r>
        <w:rPr>
          <w:rFonts w:cs="Arial" w:ascii="Arial" w:hAnsi="Arial"/>
          <w:bCs/>
          <w:i/>
          <w:iCs/>
        </w:rPr>
        <w:t>Sor María Mazzarello</w:t>
      </w:r>
    </w:p>
    <w:p>
      <w:pPr>
        <w:pStyle w:val="Normal"/>
        <w:rPr>
          <w:rFonts w:ascii="Arial" w:hAnsi="Arial" w:cs="Arial"/>
          <w:bCs/>
          <w:i/>
          <w:i/>
          <w:iCs/>
        </w:rPr>
      </w:pPr>
      <w:r>
        <w:rPr>
          <w:rFonts w:cs="Arial" w:ascii="Arial" w:hAnsi="Arial"/>
          <w:bCs/>
          <w:i/>
          <w:iCs/>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Cfr. BRAIDO, Prevenire non reprimire. </w:t>
      </w:r>
      <w:r>
        <w:rPr/>
        <w:t>Pág  182</w:t>
      </w:r>
    </w:p>
  </w:footnote>
  <w:footnote w:id="3">
    <w:p>
      <w:pPr>
        <w:pStyle w:val="Footnote"/>
        <w:rPr/>
      </w:pPr>
      <w:r>
        <w:rPr>
          <w:rStyle w:val="FootnoteCharacters"/>
        </w:rPr>
        <w:footnoteRef/>
      </w:r>
      <w:r>
        <w:rPr/>
        <w:t xml:space="preserve"> </w:t>
      </w:r>
      <w:r>
        <w:rPr/>
        <w:t xml:space="preserve">Cfr.  ARCINIEGAS, JULIA. Vive y Comunica Vida. Encuentro de Educadores de la Familia Salesiana en México. </w:t>
      </w:r>
      <w:r>
        <w:rPr>
          <w:lang w:val="it-IT"/>
        </w:rPr>
        <w:t>28-30 de octubre de 1994</w:t>
      </w:r>
    </w:p>
  </w:footnote>
  <w:footnote w:id="4">
    <w:p>
      <w:pPr>
        <w:pStyle w:val="Footnote"/>
        <w:rPr/>
      </w:pPr>
      <w:r>
        <w:rPr>
          <w:rStyle w:val="FootnoteCharacters"/>
        </w:rPr>
        <w:footnoteRef/>
      </w:r>
      <w:r>
        <w:rPr>
          <w:lang w:val="it-IT"/>
        </w:rPr>
        <w:t xml:space="preserve"> </w:t>
      </w:r>
      <w:r>
        <w:rPr>
          <w:lang w:val="it-IT"/>
        </w:rPr>
        <w:t xml:space="preserve">Cf. Ibid. </w:t>
      </w:r>
    </w:p>
  </w:footnote>
  <w:footnote w:id="5">
    <w:p>
      <w:pPr>
        <w:pStyle w:val="Footnote"/>
        <w:rPr/>
      </w:pPr>
      <w:r>
        <w:rPr>
          <w:rStyle w:val="FootnoteCharacters"/>
        </w:rPr>
        <w:footnoteRef/>
      </w:r>
      <w:r>
        <w:rPr>
          <w:lang w:val="it-IT"/>
        </w:rPr>
        <w:t xml:space="preserve"> </w:t>
      </w:r>
      <w:r>
        <w:rPr>
          <w:lang w:val="it-IT"/>
        </w:rPr>
        <w:t xml:space="preserve">Cronistoria del Instituto F.M.A. I, Roma, Istituto FMA 1974, p. 149. p;  </w:t>
      </w:r>
    </w:p>
  </w:footnote>
  <w:footnote w:id="6">
    <w:p>
      <w:pPr>
        <w:pStyle w:val="Footnote"/>
        <w:rPr/>
      </w:pPr>
      <w:r>
        <w:rPr>
          <w:rStyle w:val="FootnoteCharacters"/>
        </w:rPr>
        <w:footnoteRef/>
      </w:r>
      <w:r>
        <w:rPr>
          <w:lang w:val="it-IT"/>
        </w:rPr>
        <w:t xml:space="preserve"> </w:t>
      </w:r>
      <w:r>
        <w:rPr>
          <w:lang w:val="it-IT"/>
        </w:rPr>
        <w:t xml:space="preserve">crf. RUFFINATO, PIERA “La Relazione Educativa” Orientamenti ed esperienze nell’Istituto FMA. </w:t>
      </w:r>
      <w:r>
        <w:rPr/>
        <w:t>LAS-ROMA 2003. pág. 66-67</w:t>
      </w:r>
    </w:p>
  </w:footnote>
  <w:footnote w:id="7">
    <w:p>
      <w:pPr>
        <w:pStyle w:val="Footnote"/>
        <w:rPr/>
      </w:pPr>
      <w:r>
        <w:rPr>
          <w:rStyle w:val="FootnoteCharacters"/>
        </w:rPr>
        <w:footnoteRef/>
      </w:r>
      <w:r>
        <w:rPr/>
        <w:t xml:space="preserve"> </w:t>
      </w:r>
      <w:r>
        <w:rPr/>
        <w:t xml:space="preserve">Ibid. Págs.  68 y ss. </w:t>
      </w:r>
    </w:p>
  </w:footnote>
  <w:footnote w:id="8">
    <w:p>
      <w:pPr>
        <w:pStyle w:val="Footnote"/>
        <w:rPr/>
      </w:pPr>
      <w:r>
        <w:rPr>
          <w:rStyle w:val="FootnoteCharacters"/>
        </w:rPr>
        <w:footnoteRef/>
      </w:r>
      <w:r>
        <w:rPr/>
        <w:t xml:space="preserve"> </w:t>
      </w:r>
      <w:r>
        <w:rPr/>
        <w:t>Carta de Santa María Mazzarello 14,1</w:t>
      </w:r>
    </w:p>
  </w:footnote>
  <w:footnote w:id="9">
    <w:p>
      <w:pPr>
        <w:pStyle w:val="Footnote"/>
        <w:rPr/>
      </w:pPr>
      <w:r>
        <w:rPr>
          <w:rStyle w:val="FootnoteCharacters"/>
        </w:rPr>
        <w:footnoteRef/>
      </w:r>
      <w:r>
        <w:rPr/>
        <w:t xml:space="preserve"> </w:t>
      </w:r>
      <w:r>
        <w:rPr/>
        <w:t>Ibid. 22,1</w:t>
      </w:r>
    </w:p>
  </w:footnote>
  <w:footnote w:id="10">
    <w:p>
      <w:pPr>
        <w:pStyle w:val="Footnote"/>
        <w:rPr/>
      </w:pPr>
      <w:r>
        <w:rPr>
          <w:rStyle w:val="FootnoteCharacters"/>
        </w:rPr>
        <w:footnoteRef/>
      </w:r>
      <w:r>
        <w:rPr/>
        <w:t xml:space="preserve"> </w:t>
      </w:r>
      <w:r>
        <w:rPr/>
        <w:t xml:space="preserve">cfr. ARCINIEGAS, JULIA  o.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6"/>
      <w:numFmt w:val="decimal"/>
      <w:lvlText w:val="%1."/>
      <w:lvlJc w:val="left"/>
      <w:pPr>
        <w:tabs>
          <w:tab w:val="num" w:pos="1068"/>
        </w:tabs>
        <w:ind w:left="1068" w:hanging="360"/>
      </w:pPr>
      <w:rPr/>
    </w:lvl>
  </w:abstractNum>
  <w:abstractNum w:abstractNumId="4">
    <w:lvl w:ilvl="0">
      <w:start w:val="1"/>
      <w:numFmt w:val="bullet"/>
      <w:lvlText w:val=""/>
      <w:lvlJc w:val="left"/>
      <w:pPr>
        <w:tabs>
          <w:tab w:val="num" w:pos="1105"/>
        </w:tabs>
        <w:ind w:left="1105" w:hanging="340"/>
      </w:pPr>
      <w:rPr>
        <w:rFonts w:ascii="Wingdings" w:hAnsi="Wingdings" w:cs="Wingdings" w:hint="default"/>
      </w:rPr>
    </w:lvl>
  </w:abstractNum>
  <w:abstractNum w:abstractNumId="5">
    <w:lvl w:ilvl="0">
      <w:start w:val="6"/>
      <w:numFmt w:val="decimal"/>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szCs w:val="32"/>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35:00Z</dcterms:created>
  <dc:creator>usuario</dc:creator>
  <dc:description/>
  <cp:keywords/>
  <dc:language>en-US</dc:language>
  <cp:lastModifiedBy>x</cp:lastModifiedBy>
  <dcterms:modified xsi:type="dcterms:W3CDTF">2009-04-14T18:35:00Z</dcterms:modified>
  <cp:revision>2</cp:revision>
  <dc:subject/>
  <dc:title>MARÍA MAZZARELLO</dc:title>
</cp:coreProperties>
</file>