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eves 22 diciembre 2005.- segundo día del triduo de navid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- Un día menos para la gran Fiesta de la Navidad.</w:t>
      </w:r>
    </w:p>
    <w:p>
      <w:pPr>
        <w:pStyle w:val="Normal"/>
        <w:rPr/>
      </w:pPr>
      <w:r>
        <w:rPr/>
        <w:t>2.- Cantemos aleg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NC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Ayer veíamos como el ángel anunció a los pastores el nacimiento de Jesús.</w:t>
      </w:r>
    </w:p>
    <w:p>
      <w:pPr>
        <w:pStyle w:val="Normal"/>
        <w:rPr/>
      </w:pPr>
      <w:r>
        <w:rPr/>
        <w:t>2.- Hoy vamos a escuchar el episodio de los Reyes Magos de Oriente.</w:t>
      </w:r>
    </w:p>
    <w:p>
      <w:pPr>
        <w:pStyle w:val="Normal"/>
        <w:rPr/>
      </w:pPr>
      <w:r>
        <w:rPr/>
        <w:t>1.- Así nos lo cuenta el evange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OR 1.- Unos sabios de Oriente se presentaron en Jerusalén preguntando:</w:t>
      </w:r>
    </w:p>
    <w:p>
      <w:pPr>
        <w:pStyle w:val="Normal"/>
        <w:rPr/>
      </w:pPr>
      <w:r>
        <w:rPr/>
        <w:t>LECTOR 2.- ¿Dónde está el rey de los judíos que acaba de nacer? Hemos visto su estrella y venimos a adorarlo.</w:t>
      </w:r>
    </w:p>
    <w:p>
      <w:pPr>
        <w:pStyle w:val="Normal"/>
        <w:rPr/>
      </w:pPr>
      <w:r>
        <w:rPr/>
        <w:t>LECTOR 1.- Al oír esto el Rey Herodes se asustó, porque él era el rey y no sabía que hubiera nacido ningún otro. Llamó a sus sacerdotes y maestros de la ley y les preguntó donde tenía que nacer el Mesías. Ellos le respondieron.</w:t>
      </w:r>
    </w:p>
    <w:p>
      <w:pPr>
        <w:pStyle w:val="Normal"/>
        <w:rPr/>
      </w:pPr>
      <w:r>
        <w:rPr/>
        <w:t>LECTOR 2.- En Belén de Judá, según dicen las escrituras.</w:t>
      </w:r>
    </w:p>
    <w:p>
      <w:pPr>
        <w:pStyle w:val="Normal"/>
        <w:rPr/>
      </w:pPr>
      <w:r>
        <w:rPr/>
        <w:t>LECTOR 1.- Entonces Herodes informó a los magos de oriente:</w:t>
      </w:r>
    </w:p>
    <w:p>
      <w:pPr>
        <w:pStyle w:val="Normal"/>
        <w:rPr/>
      </w:pPr>
      <w:r>
        <w:rPr/>
        <w:t>LECTOR 2.- En Belén. Id allí y adoradlo. Luego decidme el sitio exacto, que yo también iré a adorarlo.</w:t>
      </w:r>
    </w:p>
    <w:p>
      <w:pPr>
        <w:pStyle w:val="Normal"/>
        <w:rPr/>
      </w:pPr>
      <w:r>
        <w:rPr/>
        <w:t>LECTOR 1.- Pero la intención de Herodes era matar al niño. Cuando los magos llegaron, se arrodillaron delante del niño y le ofrecieron como regalo oro, incienso y mirra. Pero advertidos por un ángel de las intenciones de Herodes, volvieron por otro ca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sto es lo que nos dice el evangelio. Pero escuchemos esta breve fábu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Courier New" w:hAnsi="Forte;Courier New" w:cs="Tahoma"/>
          <w:color w:val="993300"/>
          <w:sz w:val="44"/>
          <w:szCs w:val="44"/>
          <w:u w:val="single"/>
        </w:rPr>
      </w:pPr>
      <w:r>
        <w:rPr/>
        <w:t xml:space="preserve">LECTOR 3.- </w:t>
      </w:r>
    </w:p>
    <w:p>
      <w:pPr>
        <w:pStyle w:val="Normal"/>
        <w:ind w:firstLine="708"/>
        <w:jc w:val="both"/>
        <w:rPr/>
      </w:pPr>
      <w:r>
        <w:rPr/>
        <w:t>Había una vez un ratón, que estaba preso entre las garras de un león. El ratón al verse preso, le pidió disculpas al león por haberle molestado y éste, conmovido, le perdonó.</w:t>
      </w:r>
    </w:p>
    <w:p>
      <w:pPr>
        <w:pStyle w:val="Normal"/>
        <w:ind w:firstLine="708"/>
        <w:jc w:val="both"/>
        <w:rPr/>
      </w:pPr>
      <w:r>
        <w:rPr/>
        <w:t xml:space="preserve">Pasado un tiempo, estando el león cazando, cayó en una trampa. Quiso salir, pero la red se lo impedía; entonces empezó a pedir auxilio. El ratón, al oír sus rugidos, fue hacia el sitio donde se hallaba el león preso y comenzó a roer la red. Así consiguió romperla y pudo liberar al león. Desde entonces el león se hizo muy amigo del ratón y de todos los animales pequeños que hasta entonces había despreci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En esta fábula aprendemos que los amigos son muy importantes para vivir aunque sean muy pequeños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-Nos acercamos a la Navidad y también Jesús nos dice que seamos amigos de todas las personas, las de nuestra tierra o región o de todos los emigrantes que vienen de fuera y nos piden ayuda y amistad. Por todos ellos rezamos. </w:t>
      </w:r>
    </w:p>
    <w:p>
      <w:pPr>
        <w:pStyle w:val="Normal"/>
        <w:jc w:val="both"/>
        <w:rPr/>
      </w:pPr>
      <w:r>
        <w:rPr/>
        <w:t>1.- Rezamos la oración del lunes, contestando ... ES NAVID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CION</w:t>
      </w:r>
    </w:p>
    <w:p>
      <w:pPr>
        <w:pStyle w:val="Normal"/>
        <w:rPr/>
      </w:pPr>
      <w:r>
        <w:rPr/>
        <w:tab/>
        <w:t>-Cuando manifiesto mi cariño a mis padres y demás familia.... ES NAVIDAD</w:t>
      </w:r>
    </w:p>
    <w:p>
      <w:pPr>
        <w:pStyle w:val="Normal"/>
        <w:rPr/>
      </w:pPr>
      <w:r>
        <w:rPr/>
        <w:tab/>
        <w:t>-Cuando quiero, respeto y obedezco a mis profesores ... ES NAVIDAD</w:t>
      </w:r>
    </w:p>
    <w:p>
      <w:pPr>
        <w:pStyle w:val="Normal"/>
        <w:rPr/>
      </w:pPr>
      <w:r>
        <w:rPr/>
        <w:tab/>
        <w:t>-Cuando me alegro con los que están alegres... ES NAVIDAD</w:t>
      </w:r>
    </w:p>
    <w:p>
      <w:pPr>
        <w:pStyle w:val="Normal"/>
        <w:rPr/>
      </w:pPr>
      <w:r>
        <w:rPr/>
        <w:tab/>
        <w:t>-Cuando trato de alegrar al que está triste... ES NAVIDAD.</w:t>
      </w:r>
    </w:p>
    <w:p>
      <w:pPr>
        <w:pStyle w:val="Normal"/>
        <w:rPr/>
      </w:pPr>
      <w:r>
        <w:rPr/>
        <w:tab/>
        <w:t>-Cuando sé perdonar al que me ha ofendido... ES NAVIDAD</w:t>
      </w:r>
    </w:p>
    <w:p>
      <w:pPr>
        <w:pStyle w:val="Normal"/>
        <w:rPr/>
      </w:pPr>
      <w:r>
        <w:rPr/>
        <w:tab/>
        <w:t>-Cuando sé pedir perdón al que he ofendido... ES NAVIDAD</w:t>
      </w:r>
    </w:p>
    <w:p>
      <w:pPr>
        <w:pStyle w:val="Normal"/>
        <w:rPr/>
      </w:pPr>
      <w:r>
        <w:rPr/>
        <w:tab/>
        <w:t>-Cuando invito a mi fiesta al que nadie invita... ES NAVIDAD</w:t>
      </w:r>
    </w:p>
    <w:p>
      <w:pPr>
        <w:pStyle w:val="Normal"/>
        <w:rPr/>
      </w:pPr>
      <w:r>
        <w:rPr/>
        <w:tab/>
        <w:t>-Cuando sé privarme de algo mío para dárselo al que no tienen... ES NAVIDAD</w:t>
      </w:r>
    </w:p>
    <w:p>
      <w:pPr>
        <w:pStyle w:val="Normal"/>
        <w:rPr/>
      </w:pPr>
      <w:r>
        <w:rPr/>
        <w:tab/>
        <w:t>-Cuando rezo y digo a Jesús que le quiero de verdad... ES NA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ues con la alegría de la navidad, nos despedimos cant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NC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1:00Z</dcterms:created>
  <dc:creator>Colegio Salesiano San José</dc:creator>
  <dc:description/>
  <dc:language>en-US</dc:language>
  <cp:lastModifiedBy>Colegio Salesiano San José</cp:lastModifiedBy>
  <cp:lastPrinted>2005-12-21T08:39:00Z</cp:lastPrinted>
  <dcterms:modified xsi:type="dcterms:W3CDTF">2005-12-21T07:43:00Z</dcterms:modified>
  <cp:revision>3</cp:revision>
  <dc:subject/>
  <dc:title>Jueves 22 diciembre 2005</dc:title>
</cp:coreProperties>
</file>