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898525" cy="1600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54pt;width:296.95pt;height:62.95pt;mso-wrap-style:none;v-text-anchor:middle" type="_x0000_t136">
            <v:path textpathok="t"/>
            <v:textpath on="t" fitshape="t" string="Misa de Navidad" style="font-family:&quot;Impact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5847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800100</wp:posOffset>
            </wp:positionV>
            <wp:extent cx="87249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162pt;margin-top:9pt;width:296.95pt;height:40.5pt;mso-wrap-style:none;v-text-anchor:middle" type="_x0000_t136">
            <v:path textpathok="t"/>
            <v:textpath on="t" fitshape="t" string="primaria" style="font-family:&quot;Garamond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32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 PARA ENTRAR EN OND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, compañeros: Buenos días, qué alegría vernos de nuevo en la casa de nuestro Padre Dios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idos  Profesores: nos alegra mucho estar con vosotros en esta Misa de Nav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bonito es estar todos juntos para decirle al Niño Jesús que lo queremos much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ambién a su madre María. A Ella le pedimos por nuestras madres, para que nos quieran tanto como Ella quiso a Jesús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yo felicito a San José por el hijo tan bueno que le tocó y le pido que bendiga a nuestros padres para que sean tan responsables como 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 vamos a celebrar esta misa con cariño y recemos para que todos los niños del mundo tengan una Navidad muy feli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 A LAVAR EL ALM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o Jesús, queremos que nos perdones nuestras peleas con los compañeros, las patadas en el juego y las palabrotas que se nos escapan con frecue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OS: AMIGO JESÚS, PERDÓNANO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o Jesús, queremos que nos perdones las desobediencias a nuestros padres y abuelos, los caprichos, los enfados y las faltas de respet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OS: AMIGO JESÚS, PERDÓNANO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Amigo Jesús, te pedimos perdón por estar distraídos en clase, por  no hacer caso a los profes, no hacer bien los deberes y no estudiar las leccione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OS: AMIGO JESÚS, PERDÓNANO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 REZAMOS CON AMO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ido Padre Dios: te damos gracias por habernos dado a Jesús como hermano de todos nosotros. Eres un Padre buenísimo y tu hijo un amigo que nunca falla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ida Madre, María Auxiliadora: en esta Navidad queremos estar cerca de ti y de Jesús, porque eres una Madre cariñosa y tierna y tu hijo el niño más bue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edimos por los niños de Haití y de todo el mundo, para que tengan la Navidad más bonita de su vida. Os lo pedimos con todo nuestro amor. Amé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 ORACÍON COMUNITA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Para que en esta Navidad todos los niños del mundo se alegren con el nacimiento de Jesús y no les falte el cariño y el amor que El nos trajo. </w:t>
            </w:r>
            <w:r>
              <w:rPr>
                <w:b/>
                <w:sz w:val="20"/>
                <w:szCs w:val="20"/>
              </w:rPr>
              <w:t>Roguemos al Seño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Para que escuchemos a nuestro Padre Dios y le abramos las puertas de nuestros corazones a su Hijo Jesús, no sólo en  Navidad sino todo el año. </w:t>
            </w:r>
            <w:r>
              <w:rPr>
                <w:b/>
                <w:sz w:val="20"/>
                <w:szCs w:val="20"/>
              </w:rPr>
              <w:t>Roguemos al Seño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Para que aprendamos de María y de  José a ser humildes y sencillos y a tratar con cariño a nuestros compañeros y amigos. </w:t>
            </w:r>
            <w:r>
              <w:rPr>
                <w:b/>
                <w:sz w:val="20"/>
                <w:szCs w:val="20"/>
              </w:rPr>
              <w:t>Roguemos la Seño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Por los niños de Haití. Para que se sientan queridos por  nosotros en estas fiestas de Navidad y no pasen más hambre. </w:t>
            </w:r>
            <w:r>
              <w:rPr>
                <w:b/>
                <w:sz w:val="20"/>
                <w:szCs w:val="20"/>
              </w:rPr>
              <w:t>Roguemos al Seño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ara que celebremos estas fiestas con la presencia de Jesús en nuestras familias, queriéndonos y respetándonos todos. </w:t>
            </w:r>
            <w:r>
              <w:rPr>
                <w:b/>
                <w:sz w:val="20"/>
                <w:szCs w:val="20"/>
              </w:rPr>
              <w:t>Roguemos al Seño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Por nuestros profes para que sigan enseñándonos a vivir como Jesús quiso, queriendo a todos como hermanos. </w:t>
            </w:r>
            <w:r>
              <w:rPr>
                <w:b/>
                <w:sz w:val="20"/>
                <w:szCs w:val="20"/>
              </w:rPr>
              <w:t>Roguemos al Seño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 OFREND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FOTOS CON LOS NIÑOS DE HAIT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 presentamos, Señor, estas fotos  de los niños de Haití. Les hemos ayudado un poco. Que haya mucha gente generosa en el mundo para ayudar a tantos niños que pasan hambre hasta en Navida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2540</wp:posOffset>
                  </wp:positionV>
                  <wp:extent cx="2275840" cy="31972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SCUCHAMOS LA PALABRA CON EL CORAZÓ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RRADOR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ciudad de Roma, el Emperador Augusto, que era muy gastador, quería más dinero y dij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GUS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ro asegurarme de que todos los ciudadanos de Roma paguen los impuestos, también los de Israel. Así que vayan todos a su ciudad de origen, para el cen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RRAD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nces José, el hombre bueno, le dijo a su muje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OSÉ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, lo siento por ti, pero tenemos que viajar a Belén para poner nuestros nombres en la lista del Emperad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RRADOR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miró a José con ternura, pero con pena y le dij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Í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e preocupes, José: Dios nos protegerá por el camino y nos ayudará para que todo salga bien. Tú prepara las cosas y el burrito para viajar ensegui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RRAD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llegaron a Belén, la ciudad estaba llena de gente. No había ni una habitación vacía. Hasta la posada estaba lle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Qué problema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iño estaba a punto de nacer y no se les abría ni una puerta. José se fue hacia las afueras de la ciudad y sólo encontró un sitio donde guardaban  los anim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allí nació el niño. ¡Pobrecito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usieron el nombre de Jesús, que significa: Dios es la salvación, porque así se lo había dicho el áng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salió y se puso a llorar, pero vio que unos pastores venían corriendo. Traían pan, leche y ropa para  abrigar al niño. A José le trajeron también  un buen queso y una botellita de vi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de los pastores le dij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ST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s apareció un ángel, todo lleno de luz y nos dijo que  aquí estaba nuestro Rey, el prometido por Dios a su pueblo. Por eso  venimos con regalos a adorar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RRAD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guida el lugar se llenó con las voces de los ángeles que cantaban: Gloria a Dios en el cielo y paz a las personas que Dios a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astores volvieron contentos por las calles y la gente de Belén los oyó pasar porque iban cantando lo que oyeron a los ángeles: el primer villanc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. ORACIÓN FIN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Amigo Jesús: gracias por esta misa, por este encuentro contigo que es un encuentro de amigos. Gracias por visitarnos un año más en nuestro colegio: que estés siempre con nosotros y que nosotros no nos separemos de 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as por visitar también nuestras familias. Queremos que el mejor nacimiento sea el amor entre padres e hijos, entre hermanos, entre todos los familiares. Ahí estarás siempre contento y feli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Y gracias por visitar nuestra ciudad. Parece que hay algunos madrileños que ya no te quieren mucho. Pero no te preocupes, que aquí estamos nosotros para acompañarte siempr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Tranquilo, que no se nos  olvidaba: que tengas un feliz cumpleaños. A ver, Roberto, cantamos el cumpleaños feliz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2860</wp:posOffset>
                  </wp:positionV>
                  <wp:extent cx="2917190" cy="41344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18:00Z</dcterms:created>
  <dc:creator>USUARIO</dc:creator>
  <dc:description/>
  <dc:language>en-US</dc:language>
  <cp:lastModifiedBy>USUARIO</cp:lastModifiedBy>
  <cp:lastPrinted>2005-12-19T16:27:00Z</cp:lastPrinted>
  <dcterms:modified xsi:type="dcterms:W3CDTF">2005-12-19T15:29:00Z</dcterms:modified>
  <cp:revision>7</cp:revision>
  <dc:subject/>
  <dc:title/>
</cp:coreProperties>
</file>