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Tahoma" w:ascii="Tahoma" w:hAnsi="Tahoma"/>
          <w:u w:val="single"/>
        </w:rPr>
        <w:t>ORACIÓN DEL AÑO NUEV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Gracias señor por todo cuanto me diste en el año que termina.</w:t>
        <w:br/>
        <w:t>Gracias por los días de sol y los nublados tristes por las tardes tranquilas y las noches oscuras.</w:t>
        <w:br/>
        <w:t>Gracias por lo que nos prestaste y luego nos pediste.</w:t>
        <w:br/>
        <w:t>Gracias señor por la sonrisa amable y por la mano amiga, por el amor y todo lo hermoso, por todo lo dulce, por las flores y las estrellas, por la existencia de los niños y de las personas buenas.</w:t>
        <w:br/>
        <w:t>Gracias por la soledad y por el trabajo, por las inquietudes y las dificultades, por las lágrimas, por todo lo que nos acerco a ti.</w:t>
        <w:br/>
        <w:t>Gracias por habernos conservado la vida, por habernos dado techo, abrigo y sustento.</w:t>
        <w:br/>
        <w:t>¿Que nos traerá el año que comienza?</w:t>
        <w:br/>
        <w:t>Lo que quiera Señor pero te pedim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FE para mirarte en todo.</w:t>
        <w:br/>
        <w:t>ESPERANZA para no desfallecer.</w:t>
        <w:br/>
        <w:t>CARIDAD para amarte cada vez mas y hacerte amar por los que nos rodean.</w:t>
        <w:br/>
        <w:t>Dadnos  paciencia, humildad, desprendimiento y generosidad.</w:t>
        <w:br/>
        <w:t>Dadnos Señor lo que Tu sabes que nos conviene y no sabemos pedir.</w:t>
        <w:br/>
        <w:t>Que tengamos un corazón alerta, el oído atento, las manos y la mente activos y que nos hallemos siempre dispuestos a hacer tu voluntad.</w:t>
        <w:br/>
        <w:t>Derrama Señor tu gracia sobre todos los que amamos y concede tu paz al mundo entero.  </w:t>
        <w:br/>
        <w:br/>
        <w:t>Así sea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808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59:00Z</dcterms:created>
  <dc:creator>COMUNIDAD</dc:creator>
  <dc:description/>
  <dc:language>en-US</dc:language>
  <cp:lastModifiedBy>COMUNIDAD</cp:lastModifiedBy>
  <dcterms:modified xsi:type="dcterms:W3CDTF">2004-01-06T14:59:00Z</dcterms:modified>
  <cp:revision>1</cp:revision>
  <dc:subject/>
  <dc:title>ORACIÓN DEL AÑO NUEVO</dc:title>
</cp:coreProperties>
</file>