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270</wp:posOffset>
            </wp:positionV>
            <wp:extent cx="1958975" cy="288544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ADVIE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IEN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dianne;Courier New" w:ascii="Nadianne;Courier New" w:hAnsi="Nadianne;Courier New"/>
          <w:b/>
          <w:sz w:val="40"/>
        </w:rPr>
        <w:t xml:space="preserve">Oración de Advient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8"/>
        </w:rPr>
        <w:t>Velar</w:t>
      </w:r>
      <w:r>
        <w:rPr>
          <w:rFonts w:cs="Arial" w:ascii="Arial" w:hAnsi="Arial"/>
          <w:sz w:val="22"/>
        </w:rPr>
        <w:t xml:space="preserve"> no puede confundirse con la actitud de quien espera, despreocupado, la llegada de ese amigo que ha anunciado que viene. En tal caso, podríamos velar siguiendo con lo nuestro o al calor de las man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, si velamos así, seguro que con el ruido o con el sueño no oiremos su llamada a nuestra puerta. Seguro que nuestras ocupaciones nos impedirán que nos ocupemos de él. Seguro nos perdemos la dicha de descontar, uno a uno, los días que faltan para su llegada. Seguro que no vuelve a venir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 xml:space="preserve"> consiste en mirar una y otra vez por la ventana. En desplegar nuestras antenas a los cuatro puntos cardinales en busca de algún signo que denote la lleg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 xml:space="preserve"> es quitar estorbos y embellecer la casa para que pueda acaecer en ella algo feli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 xml:space="preserve"> una de estas esperar ha de consistir en arreglarlo todo para que pueda tener lugar la fiesta, sin perdida de tiempo, apenas llegue el amigo a quien se esp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 xml:space="preserve"> la llegada del Amigo que esperamos en Adviento es aún algo má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como acelerar, como garantizar esa misma venida. ¿Cómo va el Señor a resistirse al deseo de reunirse cuanto antes con aquellos que le esperan con tanta impacienci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>, pues en Adviento, consiste, en fin, en dejar que entre en casa el Evangel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Phyllis;Courier New" w:ascii="Phyllis;Courier New" w:hAnsi="Phyllis;Courier New"/>
          <w:i/>
          <w:sz w:val="40"/>
        </w:rPr>
        <w:t>Velar</w:t>
      </w:r>
      <w:r>
        <w:rPr>
          <w:rFonts w:cs="Arial" w:ascii="Arial" w:hAnsi="Arial"/>
          <w:sz w:val="22"/>
        </w:rPr>
        <w:t xml:space="preserve"> es... estar listos... como lo están los médicos de guardia o ese retén de bomberos. Como lo está esa joven mamá con todo preparado para la hora del pa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Adviento, </w:t>
      </w:r>
      <w:r>
        <w:rPr>
          <w:rFonts w:cs="Phyllis;Courier New" w:ascii="Phyllis;Courier New" w:hAnsi="Phyllis;Courier New"/>
          <w:i/>
          <w:sz w:val="40"/>
        </w:rPr>
        <w:t xml:space="preserve">estar listos </w:t>
      </w:r>
      <w:r>
        <w:rPr>
          <w:rFonts w:cs="Arial" w:ascii="Arial" w:hAnsi="Arial"/>
          <w:sz w:val="22"/>
        </w:rPr>
        <w:t xml:space="preserve">consiste en estar prontos a amar. Para abrir nuestras puertas, no lo suficiente, sino de par en par. Para transformar las propias palabras y acciones en herramientas de paz y de acogida para todo el que llegue en el nombre del Señ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Pristina" w:hAnsi="Pristina" w:cs="Pristina"/>
          <w:sz w:val="48"/>
        </w:rPr>
      </w:pPr>
      <w:r>
        <w:rPr>
          <w:rFonts w:cs="Pristina" w:ascii="Pristina" w:hAnsi="Pristina"/>
          <w:sz w:val="48"/>
        </w:rPr>
        <w:t>Es llevar el Evangelio en las manos y en el corazón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m. 13, 11-</w:t>
      </w:r>
      <w:r>
        <w:rPr>
          <w:rFonts w:cs="Arial" w:ascii="Arial" w:hAnsi="Arial"/>
          <w:i/>
        </w:rPr>
        <w:t xml:space="preserve">12  </w:t>
      </w:r>
      <w:r>
        <w:rPr>
          <w:rFonts w:cs="Berlin Sans FB;Maiandra GD" w:ascii="Berlin Sans FB;Maiandra GD" w:hAnsi="Berlin Sans FB;Maiandra GD"/>
        </w:rPr>
        <w:t>“Conocéis, además el tiempo que os ha tocado vivir, ya es hora de que despertéis del sueño, pues vuestra salvación está ahora más cerca de nosotros que cuando empezamos a creer. La noche está muy avanzada y el día se acerca; despojémonos de las obras de las tinieblas y resvistámonos de las armas de la luz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arpe diem, vive el momento, cada instante tiene  peso y profundidad, cada momento tiene su gracia. Se nos invita a despertar, a vigilar, a no vivir alienados o corrompidos. El día se acerca: Cristo es el día.</w:t>
      </w:r>
    </w:p>
    <w:p>
      <w:pPr>
        <w:pStyle w:val="Normal"/>
        <w:jc w:val="both"/>
        <w:rPr>
          <w:rFonts w:ascii="Phyllis;Courier New" w:hAnsi="Phyllis;Courier New" w:cs="Phyllis;Courier New"/>
          <w:b/>
          <w:b/>
          <w:sz w:val="40"/>
        </w:rPr>
      </w:pPr>
      <w:r>
        <w:rPr>
          <w:rFonts w:cs="Phyllis;Courier New" w:ascii="Phyllis;Courier New" w:hAnsi="Phyllis;Courier New"/>
          <w:b/>
          <w:sz w:val="40"/>
        </w:rPr>
        <w:t>Cu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un gran compositor,  se encontró con un antiguo compañero, que abandonó, muchos años antes,  sus estudios de música para dedicarse a la oración,  y le llamó la atención que, a pesar de que sus ropas estaban roídas, en su cara lucía la felic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mpositor, sabiéndole muy creyente preguntó: ¿Qué es para ti Dios?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 le dijo: Te responderé cuando tú me contestes: ¿Qué es la música para ti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mpositor, que había dedicado gran parte de su vida la música, reflexionó unos instantes y le contestó: “Realmente no sé si sabré explicártelo sólo sé que vivo por ella sin saber si la encontré, o me ha encontrado. Ya no recuerdo cómo fue pero al final me ha conquistado. Vivo por ella pues me da toda mi fuerza de verdad, vivo por ella y no me pesa. Vivo por ella yo,  también, no te me pongas tan celoso, porque ella entre todas es la más dulce y caliente como un beso. Ella a mi lado siempre está para apagar mi soledad, más que por mí, por ella yo vivo también. Es la musa que te invita a tocarla suavecita en mi piano a veces triste la muerte no existe si ella está aq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por ella pues me da todo el afecto que le sale. A veces pega de verdad pero es un puño que no duele. Vivo por ella porque me da fuerza, valor y realidad para sentirme un poco vivo... ¡Cómo duele cuando falta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por ella en un hotel. Cómo brilla fuerte y alta. Vivo por ella en propia piel  y si ella canta en mi garganta mis penas más negras espa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por ella y nadie más puede vivir dentro de mí Ella me da la vida, la vida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stá junto a mí, si está junto a mí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un palco o contra un muro vivo por ella al límite, en el trance más oscuro vivo por ella integra. Cada día una conquista la protagonista es ella tambi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por ella porque va dándome siempre la sal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que la música es así fiel y sincera de por vida, vivo por ella y me da noches de amor y liber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hubiese otra vida, la vivo... por ella también. Ella se llama música, y es mía tambié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o por ella  créeme, por ella también. Yo vivo por ella, yo vivo por ella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el cristiano le contestó: Pues todo eso es Dios para 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erminar rezamos todos juntos, cogidos de la mano como hermanos el PADRENUE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ragraph">
              <wp:posOffset>288925</wp:posOffset>
            </wp:positionV>
            <wp:extent cx="3079750" cy="1974850"/>
            <wp:effectExtent l="0" t="0" r="50800" b="50800"/>
            <wp:wrapTight wrapText="bothSides">
              <wp:wrapPolygon edited="0">
                <wp:start x="-132" y="-101"/>
                <wp:lineTo x="-132" y="21225"/>
                <wp:lineTo x="0" y="22046"/>
                <wp:lineTo x="66" y="22046"/>
                <wp:lineTo x="21998" y="22046"/>
                <wp:lineTo x="21932" y="409"/>
                <wp:lineTo x="21666" y="-101"/>
                <wp:lineTo x="-132" y="-101"/>
              </wp:wrapPolygon>
            </wp:wrapTight>
            <wp:docPr id="2" name="V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25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adianne">
    <w:altName w:val="Courier New"/>
    <w:charset w:val="00"/>
    <w:family w:val="script"/>
    <w:pitch w:val="variable"/>
  </w:font>
  <w:font w:name="Pristina">
    <w:charset w:val="00"/>
    <w:family w:val="script"/>
    <w:pitch w:val="variable"/>
  </w:font>
  <w:font w:name="Berlin Sans FB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hyllis;Courier New" w:hAnsi="Phyllis;Courier New" w:cs="Phyllis;Courier New"/>
      <w:i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14:00Z</dcterms:created>
  <dc:creator>Win95</dc:creator>
  <dc:description/>
  <dc:language>en-US</dc:language>
  <cp:lastModifiedBy>pastoral</cp:lastModifiedBy>
  <cp:lastPrinted>2001-11-26T12:38:00Z</cp:lastPrinted>
  <dcterms:modified xsi:type="dcterms:W3CDTF">2005-11-02T15:14:00Z</dcterms:modified>
  <cp:revision>2</cp:revision>
  <dc:subject/>
  <dc:title>Rom</dc:title>
</cp:coreProperties>
</file>