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3657600</wp:posOffset>
                </wp:positionV>
                <wp:extent cx="3573780" cy="2641600"/>
                <wp:effectExtent l="0" t="0" r="0" b="0"/>
                <wp:wrapNone/>
                <wp:docPr id="1" name="Frame2"/>
                <a:graphic xmlns:a="http://schemas.openxmlformats.org/drawingml/2006/main">
                  <a:graphicData uri="http://schemas.microsoft.com/office/word/2010/wordprocessingShape">
                    <wps:wsp>
                      <wps:cNvSpPr txBox="1"/>
                      <wps:spPr>
                        <a:xfrm>
                          <a:off x="0" y="0"/>
                          <a:ext cx="3573780" cy="2641600"/>
                        </a:xfrm>
                        <a:prstGeom prst="rect"/>
                        <a:solidFill>
                          <a:srgbClr val="FFFFFF">
                            <a:alpha val="0"/>
                          </a:srgbClr>
                        </a:solidFill>
                      </wps:spPr>
                      <wps:txbx>
                        <w:txbxContent>
                          <w:p>
                            <w:pPr>
                              <w:pStyle w:val="Normal"/>
                              <w:rPr/>
                            </w:pPr>
                            <w:r>
                              <w:rPr/>
                              <w:drawing>
                                <wp:inline distT="0" distB="0" distL="0" distR="0">
                                  <wp:extent cx="3393440" cy="2548255"/>
                                  <wp:effectExtent l="0" t="0" r="0" b="0"/>
                                  <wp:docPr id="2" name="bel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len3" descr=""/>
                                          <pic:cNvPicPr>
                                            <a:picLocks noChangeAspect="1" noChangeArrowheads="1"/>
                                          </pic:cNvPicPr>
                                        </pic:nvPicPr>
                                        <pic:blipFill>
                                          <a:blip r:embed="rId2"/>
                                          <a:srcRect l="-6" t="-8" r="-6" b="-8"/>
                                          <a:stretch>
                                            <a:fillRect/>
                                          </a:stretch>
                                        </pic:blipFill>
                                        <pic:spPr bwMode="auto">
                                          <a:xfrm>
                                            <a:off x="0" y="0"/>
                                            <a:ext cx="3393440" cy="2548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1.4pt;height:208pt;mso-wrap-distance-left:9.05pt;mso-wrap-distance-right:9.05pt;mso-wrap-distance-top:0pt;mso-wrap-distance-bottom:0pt;margin-top:288pt;mso-position-vertical-relative:text;margin-left:113pt;mso-position-horizontal-relative:text">
                <v:fill opacity="0f"/>
                <v:textbox inset="0.100694444444444in,0.0506944444444444in,0.100694444444444in,0.0506944444444444in">
                  <w:txbxContent>
                    <w:p>
                      <w:pPr>
                        <w:pStyle w:val="Normal"/>
                        <w:rPr/>
                      </w:pPr>
                      <w:r>
                        <w:rPr/>
                        <w:drawing>
                          <wp:inline distT="0" distB="0" distL="0" distR="0">
                            <wp:extent cx="3393440" cy="2548255"/>
                            <wp:effectExtent l="0" t="0" r="0" b="0"/>
                            <wp:docPr id="3" name="bel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len3" descr=""/>
                                    <pic:cNvPicPr>
                                      <a:picLocks noChangeAspect="1" noChangeArrowheads="1"/>
                                    </pic:cNvPicPr>
                                  </pic:nvPicPr>
                                  <pic:blipFill>
                                    <a:blip r:embed="rId3"/>
                                    <a:srcRect l="-6" t="-8" r="-6" b="-8"/>
                                    <a:stretch>
                                      <a:fillRect/>
                                    </a:stretch>
                                  </pic:blipFill>
                                  <pic:spPr bwMode="auto">
                                    <a:xfrm>
                                      <a:off x="0" y="0"/>
                                      <a:ext cx="3393440" cy="25482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279900</wp:posOffset>
                </wp:positionH>
                <wp:positionV relativeFrom="paragraph">
                  <wp:posOffset>1371600</wp:posOffset>
                </wp:positionV>
                <wp:extent cx="3514725" cy="1446530"/>
                <wp:effectExtent l="0" t="0" r="0" b="0"/>
                <wp:wrapNone/>
                <wp:docPr id="4" name="Frame1"/>
                <a:graphic xmlns:a="http://schemas.openxmlformats.org/drawingml/2006/main">
                  <a:graphicData uri="http://schemas.microsoft.com/office/word/2010/wordprocessingShape">
                    <wps:wsp>
                      <wps:cNvSpPr txBox="1"/>
                      <wps:spPr>
                        <a:xfrm>
                          <a:off x="0" y="0"/>
                          <a:ext cx="3514725" cy="1446530"/>
                        </a:xfrm>
                        <a:prstGeom prst="rect"/>
                        <a:solidFill>
                          <a:srgbClr val="FFFFFF">
                            <a:alpha val="0"/>
                          </a:srgbClr>
                        </a:solidFill>
                      </wps:spPr>
                      <wps:txbx>
                        <w:txbxContent>
                          <w:p>
                            <w:pPr>
                              <w:pStyle w:val="Normal"/>
                              <w:rPr/>
                            </w:pPr>
                            <w:r>
                              <w:rPr/>
                              <w:drawing>
                                <wp:inline distT="0" distB="0" distL="0" distR="0">
                                  <wp:extent cx="3333750" cy="1355090"/>
                                  <wp:effectExtent l="0" t="0" r="0" b="0"/>
                                  <wp:docPr id="5" name="d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461" descr=""/>
                                          <pic:cNvPicPr>
                                            <a:picLocks noChangeAspect="1" noChangeArrowheads="1"/>
                                          </pic:cNvPicPr>
                                        </pic:nvPicPr>
                                        <pic:blipFill>
                                          <a:blip r:embed="rId4"/>
                                          <a:srcRect l="-8" t="-13" r="-8" b="-13"/>
                                          <a:stretch>
                                            <a:fillRect/>
                                          </a:stretch>
                                        </pic:blipFill>
                                        <pic:spPr bwMode="auto">
                                          <a:xfrm>
                                            <a:off x="0" y="0"/>
                                            <a:ext cx="3333750" cy="1355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6.75pt;height:113.9pt;mso-wrap-distance-left:9.05pt;mso-wrap-distance-right:9.05pt;mso-wrap-distance-top:0pt;mso-wrap-distance-bottom:0pt;margin-top:108pt;mso-position-vertical-relative:text;margin-left:-337pt;mso-position-horizontal-relative:text">
                <v:fill opacity="0f"/>
                <v:textbox inset="0.100694444444444in,0.0506944444444444in,0.100694444444444in,0.0506944444444444in">
                  <w:txbxContent>
                    <w:p>
                      <w:pPr>
                        <w:pStyle w:val="Normal"/>
                        <w:rPr/>
                      </w:pPr>
                      <w:r>
                        <w:rPr/>
                        <w:drawing>
                          <wp:inline distT="0" distB="0" distL="0" distR="0">
                            <wp:extent cx="3333750" cy="1355090"/>
                            <wp:effectExtent l="0" t="0" r="0" b="0"/>
                            <wp:docPr id="6" name="d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461" descr=""/>
                                    <pic:cNvPicPr>
                                      <a:picLocks noChangeAspect="1" noChangeArrowheads="1"/>
                                    </pic:cNvPicPr>
                                  </pic:nvPicPr>
                                  <pic:blipFill>
                                    <a:blip r:embed="rId5"/>
                                    <a:srcRect l="-8" t="-13" r="-8" b="-13"/>
                                    <a:stretch>
                                      <a:fillRect/>
                                    </a:stretch>
                                  </pic:blipFill>
                                  <pic:spPr bwMode="auto">
                                    <a:xfrm>
                                      <a:off x="0" y="0"/>
                                      <a:ext cx="3333750" cy="1355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3895</wp:posOffset>
                </wp:positionH>
                <wp:positionV relativeFrom="paragraph">
                  <wp:posOffset>-800100</wp:posOffset>
                </wp:positionV>
                <wp:extent cx="4849495" cy="2057400"/>
                <wp:effectExtent l="0" t="0" r="0" b="0"/>
                <wp:wrapSquare wrapText="bothSides"/>
                <wp:docPr id="7" name="Frame6"/>
                <a:graphic xmlns:a="http://schemas.openxmlformats.org/drawingml/2006/main">
                  <a:graphicData uri="http://schemas.microsoft.com/office/word/2010/wordprocessingShape">
                    <wps:wsp>
                      <wps:cNvSpPr txBox="1"/>
                      <wps:spPr>
                        <a:xfrm>
                          <a:off x="0" y="0"/>
                          <a:ext cx="4849495" cy="2057400"/>
                        </a:xfrm>
                        <a:prstGeom prst="rect"/>
                        <a:solidFill>
                          <a:srgbClr val="FFFFFF">
                            <a:alpha val="0"/>
                          </a:srgbClr>
                        </a:solidFill>
                      </wps:spPr>
                      <wps:txbx>
                        <w:txbxContent>
                          <w:p>
                            <w:pPr>
                              <w:pStyle w:val="TextBody"/>
                              <w:rPr/>
                            </w:pPr>
                            <w:r>
                              <w:rPr/>
                              <w:t xml:space="preserve">¡Ven Señor ¡ ¡Ven Señor!.... pedimos durante este tiempo de Adviento. Pero el Señor, revelado como Padre de toda la humanidad en la persona de su Hijo Jesús, no “viene” para unas simples fiestas, ni para llenarnos del “Espíritu Navideño”, ni para animarnos a repartir unos regalos caros o baratos, ni parar animarnos a comprar lotería de los “millones”......... viene a cumplir mejor su obra. Viene a despertarnos para acceder a la luz del día, del amor, de la esperanza, de la verdad, de la justicia, del perdón, de la paz. Estos son los signos con los que nos llega el Señor.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1.85pt;height:162pt;mso-wrap-distance-left:9.05pt;mso-wrap-distance-right:9.05pt;mso-wrap-distance-top:0pt;mso-wrap-distance-bottom:0pt;margin-top:-63pt;mso-position-vertical-relative:text;margin-left:-53.85pt;mso-position-horizontal-relative:text">
                <v:fill opacity="0f"/>
                <v:textbox inset="0.100694444444444in,0.0506944444444444in,0.100694444444444in,0.0506944444444444in">
                  <w:txbxContent>
                    <w:p>
                      <w:pPr>
                        <w:pStyle w:val="TextBody"/>
                        <w:rPr/>
                      </w:pPr>
                      <w:r>
                        <w:rPr/>
                        <w:t xml:space="preserve">¡Ven Señor ¡ ¡Ven Señor!.... pedimos durante este tiempo de Adviento. Pero el Señor, revelado como Padre de toda la humanidad en la persona de su Hijo Jesús, no “viene” para unas simples fiestas, ni para llenarnos del “Espíritu Navideño”, ni para animarnos a repartir unos regalos caros o baratos, ni parar animarnos a comprar lotería de los “millones”......... viene a cumplir mejor su obra. Viene a despertarnos para acceder a la luz del día, del amor, de la esperanza, de la verdad, de la justicia, del perdón, de la paz. Estos son los signos con los que nos llega el Señor. </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971800</wp:posOffset>
                </wp:positionV>
                <wp:extent cx="4572000" cy="2971800"/>
                <wp:effectExtent l="0" t="0" r="0" b="0"/>
                <wp:wrapSquare wrapText="bothSides"/>
                <wp:docPr id="8" name="Frame5"/>
                <a:graphic xmlns:a="http://schemas.openxmlformats.org/drawingml/2006/main">
                  <a:graphicData uri="http://schemas.microsoft.com/office/word/2010/wordprocessingShape">
                    <wps:wsp>
                      <wps:cNvSpPr txBox="1"/>
                      <wps:spPr>
                        <a:xfrm>
                          <a:off x="0" y="0"/>
                          <a:ext cx="4572000" cy="2971800"/>
                        </a:xfrm>
                        <a:prstGeom prst="rect"/>
                        <a:solidFill>
                          <a:srgbClr val="FFFFFF">
                            <a:alpha val="0"/>
                          </a:srgbClr>
                        </a:solidFill>
                      </wps:spPr>
                      <wps:txbx>
                        <w:txbxContent>
                          <w:p>
                            <w:pPr>
                              <w:pStyle w:val="Normal"/>
                              <w:rPr>
                                <w:rFonts w:ascii="Baskerville Handcut;Courier New" w:hAnsi="Baskerville Handcut;Courier New" w:cs="Baskerville Handcut;Courier New"/>
                                <w:sz w:val="26"/>
                              </w:rPr>
                            </w:pPr>
                            <w:r>
                              <w:rPr>
                                <w:rFonts w:cs="Baskerville Handcut;Courier New" w:ascii="Baskerville Handcut;Courier New" w:hAnsi="Baskerville Handcut;Courier New"/>
                                <w:sz w:val="26"/>
                              </w:rPr>
                              <w:t>Jesucristo, Palabra del Padre, luz eterna de todo creyente;</w:t>
                            </w:r>
                          </w:p>
                          <w:p>
                            <w:pPr>
                              <w:pStyle w:val="Normal"/>
                              <w:rPr>
                                <w:rFonts w:ascii="Baskerville Handcut;Courier New" w:hAnsi="Baskerville Handcut;Courier New" w:cs="Baskerville Handcut;Courier New"/>
                                <w:sz w:val="26"/>
                              </w:rPr>
                            </w:pPr>
                            <w:r>
                              <w:rPr>
                                <w:rFonts w:cs="Baskerville Handcut;Courier New" w:ascii="Baskerville Handcut;Courier New" w:hAnsi="Baskerville Handcut;Courier New"/>
                                <w:sz w:val="26"/>
                              </w:rPr>
                              <w:t xml:space="preserve">ven y escucha la súplica ardiente, </w:t>
                            </w:r>
                          </w:p>
                          <w:p>
                            <w:pPr>
                              <w:pStyle w:val="Normal"/>
                              <w:rPr>
                                <w:rFonts w:ascii="Baskerville Handcut;Courier New" w:hAnsi="Baskerville Handcut;Courier New" w:cs="Baskerville Handcut;Courier New"/>
                                <w:sz w:val="26"/>
                              </w:rPr>
                            </w:pPr>
                            <w:r>
                              <w:rPr>
                                <w:rFonts w:cs="Baskerville Handcut;Courier New" w:ascii="Baskerville Handcut;Courier New" w:hAnsi="Baskerville Handcut;Courier New"/>
                                <w:sz w:val="26"/>
                              </w:rPr>
                              <w:t>ven Señor, porque ya se hace tarde.</w:t>
                            </w:r>
                          </w:p>
                          <w:p>
                            <w:pPr>
                              <w:pStyle w:val="Normal"/>
                              <w:rPr>
                                <w:rFonts w:ascii="Baskerville Handcut;Courier New" w:hAnsi="Baskerville Handcut;Courier New" w:cs="Baskerville Handcut;Courier New"/>
                                <w:sz w:val="26"/>
                              </w:rPr>
                            </w:pPr>
                            <w:r>
                              <w:rPr>
                                <w:rFonts w:cs="Baskerville Handcut;Courier New" w:ascii="Baskerville Handcut;Courier New" w:hAnsi="Baskerville Handcut;Courier New"/>
                                <w:sz w:val="26"/>
                              </w:rPr>
                              <w:t>cuando el mundo dormía en tinieblas,</w:t>
                            </w:r>
                          </w:p>
                          <w:p>
                            <w:pPr>
                              <w:pStyle w:val="Normal"/>
                              <w:rPr>
                                <w:rFonts w:ascii="Baskerville Handcut;Courier New" w:hAnsi="Baskerville Handcut;Courier New" w:cs="Baskerville Handcut;Courier New"/>
                                <w:sz w:val="26"/>
                              </w:rPr>
                            </w:pPr>
                            <w:r>
                              <w:rPr>
                                <w:rFonts w:cs="Baskerville Handcut;Courier New" w:ascii="Baskerville Handcut;Courier New" w:hAnsi="Baskerville Handcut;Courier New"/>
                                <w:sz w:val="26"/>
                              </w:rPr>
                              <w:t>en tu amor tú quisiste ayudarlo</w:t>
                            </w:r>
                          </w:p>
                          <w:p>
                            <w:pPr>
                              <w:pStyle w:val="Normal"/>
                              <w:rPr>
                                <w:rFonts w:ascii="Baskerville Handcut;Courier New" w:hAnsi="Baskerville Handcut;Courier New" w:cs="Baskerville Handcut;Courier New"/>
                                <w:sz w:val="26"/>
                              </w:rPr>
                            </w:pPr>
                            <w:r>
                              <w:rPr>
                                <w:rFonts w:cs="Baskerville Handcut;Courier New" w:ascii="Baskerville Handcut;Courier New" w:hAnsi="Baskerville Handcut;Courier New"/>
                                <w:sz w:val="26"/>
                              </w:rPr>
                              <w:t>y trajiste, viniendo a la tierra,</w:t>
                            </w:r>
                          </w:p>
                          <w:p>
                            <w:pPr>
                              <w:pStyle w:val="Normal"/>
                              <w:rPr>
                                <w:rFonts w:ascii="Baskerville Handcut;Courier New" w:hAnsi="Baskerville Handcut;Courier New" w:cs="Baskerville Handcut;Courier New"/>
                                <w:sz w:val="26"/>
                              </w:rPr>
                            </w:pPr>
                            <w:r>
                              <w:rPr>
                                <w:rFonts w:cs="Baskerville Handcut;Courier New" w:ascii="Baskerville Handcut;Courier New" w:hAnsi="Baskerville Handcut;Courier New"/>
                                <w:sz w:val="26"/>
                              </w:rPr>
                              <w:t>esa vida que puede salvarlo.</w:t>
                            </w:r>
                          </w:p>
                          <w:p>
                            <w:pPr>
                              <w:pStyle w:val="Normal"/>
                              <w:rPr>
                                <w:rFonts w:ascii="Baskerville Handcut;Courier New" w:hAnsi="Baskerville Handcut;Courier New" w:cs="Baskerville Handcut;Courier New"/>
                                <w:sz w:val="26"/>
                              </w:rPr>
                            </w:pPr>
                            <w:r>
                              <w:rPr>
                                <w:rFonts w:cs="Baskerville Handcut;Courier New" w:ascii="Baskerville Handcut;Courier New" w:hAnsi="Baskerville Handcut;Courier New"/>
                                <w:sz w:val="26"/>
                              </w:rPr>
                              <w:t>Con María, la Iglesia te aguarda</w:t>
                            </w:r>
                          </w:p>
                          <w:p>
                            <w:pPr>
                              <w:pStyle w:val="Normal"/>
                              <w:rPr>
                                <w:rFonts w:ascii="Baskerville Handcut;Courier New" w:hAnsi="Baskerville Handcut;Courier New" w:cs="Baskerville Handcut;Courier New"/>
                                <w:sz w:val="26"/>
                              </w:rPr>
                            </w:pPr>
                            <w:r>
                              <w:rPr>
                                <w:rFonts w:cs="Baskerville Handcut;Courier New" w:ascii="Baskerville Handcut;Courier New" w:hAnsi="Baskerville Handcut;Courier New"/>
                                <w:sz w:val="26"/>
                              </w:rPr>
                              <w:t>con anhelos de esposa y madre,</w:t>
                            </w:r>
                          </w:p>
                          <w:p>
                            <w:pPr>
                              <w:pStyle w:val="Normal"/>
                              <w:rPr>
                                <w:rFonts w:ascii="Baskerville Handcut;Courier New" w:hAnsi="Baskerville Handcut;Courier New" w:cs="Baskerville Handcut;Courier New"/>
                                <w:sz w:val="26"/>
                              </w:rPr>
                            </w:pPr>
                            <w:r>
                              <w:rPr>
                                <w:rFonts w:cs="Baskerville Handcut;Courier New" w:ascii="Baskerville Handcut;Courier New" w:hAnsi="Baskerville Handcut;Courier New"/>
                                <w:sz w:val="26"/>
                              </w:rPr>
                              <w:t xml:space="preserve">y reúne a sus hijos, </w:t>
                            </w:r>
                          </w:p>
                          <w:p>
                            <w:pPr>
                              <w:pStyle w:val="Normal"/>
                              <w:rPr>
                                <w:rFonts w:ascii="Baskerville Handcut;Courier New" w:hAnsi="Baskerville Handcut;Courier New" w:cs="Baskerville Handcut;Courier New"/>
                                <w:sz w:val="26"/>
                              </w:rPr>
                            </w:pPr>
                            <w:r>
                              <w:rPr>
                                <w:rFonts w:cs="Baskerville Handcut;Courier New" w:ascii="Baskerville Handcut;Courier New" w:hAnsi="Baskerville Handcut;Courier New"/>
                                <w:sz w:val="26"/>
                              </w:rPr>
                              <w:t>para juntos poder esperarte.</w:t>
                            </w:r>
                          </w:p>
                          <w:p>
                            <w:pPr>
                              <w:pStyle w:val="Normal"/>
                              <w:rPr>
                                <w:rFonts w:ascii="Baskerville Handcut;Courier New" w:hAnsi="Baskerville Handcut;Courier New" w:cs="Baskerville Handcut;Courier New"/>
                                <w:sz w:val="26"/>
                              </w:rPr>
                            </w:pPr>
                            <w:r>
                              <w:rPr>
                                <w:rFonts w:cs="Baskerville Handcut;Courier New" w:ascii="Baskerville Handcut;Courier New" w:hAnsi="Baskerville Handcut;Courier New"/>
                                <w:sz w:val="26"/>
                              </w:rPr>
                              <w:t>Consolaos y alegraos</w:t>
                            </w:r>
                          </w:p>
                          <w:p>
                            <w:pPr>
                              <w:pStyle w:val="Normal"/>
                              <w:rPr>
                                <w:rFonts w:ascii="Baskerville Handcut;Courier New" w:hAnsi="Baskerville Handcut;Courier New" w:cs="Baskerville Handcut;Courier New"/>
                                <w:sz w:val="26"/>
                              </w:rPr>
                            </w:pPr>
                            <w:r>
                              <w:rPr>
                                <w:rFonts w:cs="Baskerville Handcut;Courier New" w:ascii="Baskerville Handcut;Courier New" w:hAnsi="Baskerville Handcut;Courier New"/>
                                <w:sz w:val="26"/>
                              </w:rPr>
                              <w:t>que ya viene, ya está cerca,</w:t>
                            </w:r>
                          </w:p>
                          <w:p>
                            <w:pPr>
                              <w:pStyle w:val="Normal"/>
                              <w:rPr>
                                <w:rFonts w:ascii="Baskerville Handcut;Courier New" w:hAnsi="Baskerville Handcut;Courier New" w:cs="Baskerville Handcut;Courier New"/>
                                <w:sz w:val="26"/>
                              </w:rPr>
                            </w:pPr>
                            <w:r>
                              <w:rPr>
                                <w:rFonts w:cs="Baskerville Handcut;Courier New" w:ascii="Baskerville Handcut;Courier New" w:hAnsi="Baskerville Handcut;Courier New"/>
                                <w:sz w:val="26"/>
                              </w:rPr>
                              <w:t>Él es nuestra salvación.</w:t>
                            </w:r>
                          </w:p>
                          <w:p>
                            <w:pPr>
                              <w:pStyle w:val="Normal"/>
                              <w:rPr>
                                <w:rFonts w:ascii="Baskerville Handcut;Courier New" w:hAnsi="Baskerville Handcut;Courier New" w:cs="Baskerville Handcut;Courier New"/>
                                <w:sz w:val="26"/>
                              </w:rPr>
                            </w:pPr>
                            <w:r>
                              <w:rPr>
                                <w:rFonts w:cs="Baskerville Handcut;Courier New" w:ascii="Baskerville Handcut;Courier New" w:hAnsi="Baskerville Handcut;Courier New"/>
                                <w:sz w:val="2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234pt;mso-wrap-distance-left:9.05pt;mso-wrap-distance-right:9.05pt;mso-wrap-distance-top:0pt;mso-wrap-distance-bottom:0pt;margin-top:234pt;mso-position-vertical-relative:text;margin-left:-36pt;mso-position-horizontal-relative:text">
                <v:fill opacity="0f"/>
                <v:textbox inset="0.100694444444444in,0.0506944444444444in,0.100694444444444in,0.0506944444444444in">
                  <w:txbxContent>
                    <w:p>
                      <w:pPr>
                        <w:pStyle w:val="Normal"/>
                        <w:rPr>
                          <w:rFonts w:ascii="Baskerville Handcut;Courier New" w:hAnsi="Baskerville Handcut;Courier New" w:cs="Baskerville Handcut;Courier New"/>
                          <w:sz w:val="26"/>
                        </w:rPr>
                      </w:pPr>
                      <w:r>
                        <w:rPr>
                          <w:rFonts w:cs="Baskerville Handcut;Courier New" w:ascii="Baskerville Handcut;Courier New" w:hAnsi="Baskerville Handcut;Courier New"/>
                          <w:sz w:val="26"/>
                        </w:rPr>
                        <w:t>Jesucristo, Palabra del Padre, luz eterna de todo creyente;</w:t>
                      </w:r>
                    </w:p>
                    <w:p>
                      <w:pPr>
                        <w:pStyle w:val="Normal"/>
                        <w:rPr>
                          <w:rFonts w:ascii="Baskerville Handcut;Courier New" w:hAnsi="Baskerville Handcut;Courier New" w:cs="Baskerville Handcut;Courier New"/>
                          <w:sz w:val="26"/>
                        </w:rPr>
                      </w:pPr>
                      <w:r>
                        <w:rPr>
                          <w:rFonts w:cs="Baskerville Handcut;Courier New" w:ascii="Baskerville Handcut;Courier New" w:hAnsi="Baskerville Handcut;Courier New"/>
                          <w:sz w:val="26"/>
                        </w:rPr>
                        <w:t xml:space="preserve">ven y escucha la súplica ardiente, </w:t>
                      </w:r>
                    </w:p>
                    <w:p>
                      <w:pPr>
                        <w:pStyle w:val="Normal"/>
                        <w:rPr>
                          <w:rFonts w:ascii="Baskerville Handcut;Courier New" w:hAnsi="Baskerville Handcut;Courier New" w:cs="Baskerville Handcut;Courier New"/>
                          <w:sz w:val="26"/>
                        </w:rPr>
                      </w:pPr>
                      <w:r>
                        <w:rPr>
                          <w:rFonts w:cs="Baskerville Handcut;Courier New" w:ascii="Baskerville Handcut;Courier New" w:hAnsi="Baskerville Handcut;Courier New"/>
                          <w:sz w:val="26"/>
                        </w:rPr>
                        <w:t>ven Señor, porque ya se hace tarde.</w:t>
                      </w:r>
                    </w:p>
                    <w:p>
                      <w:pPr>
                        <w:pStyle w:val="Normal"/>
                        <w:rPr>
                          <w:rFonts w:ascii="Baskerville Handcut;Courier New" w:hAnsi="Baskerville Handcut;Courier New" w:cs="Baskerville Handcut;Courier New"/>
                          <w:sz w:val="26"/>
                        </w:rPr>
                      </w:pPr>
                      <w:r>
                        <w:rPr>
                          <w:rFonts w:cs="Baskerville Handcut;Courier New" w:ascii="Baskerville Handcut;Courier New" w:hAnsi="Baskerville Handcut;Courier New"/>
                          <w:sz w:val="26"/>
                        </w:rPr>
                        <w:t>cuando el mundo dormía en tinieblas,</w:t>
                      </w:r>
                    </w:p>
                    <w:p>
                      <w:pPr>
                        <w:pStyle w:val="Normal"/>
                        <w:rPr>
                          <w:rFonts w:ascii="Baskerville Handcut;Courier New" w:hAnsi="Baskerville Handcut;Courier New" w:cs="Baskerville Handcut;Courier New"/>
                          <w:sz w:val="26"/>
                        </w:rPr>
                      </w:pPr>
                      <w:r>
                        <w:rPr>
                          <w:rFonts w:cs="Baskerville Handcut;Courier New" w:ascii="Baskerville Handcut;Courier New" w:hAnsi="Baskerville Handcut;Courier New"/>
                          <w:sz w:val="26"/>
                        </w:rPr>
                        <w:t>en tu amor tú quisiste ayudarlo</w:t>
                      </w:r>
                    </w:p>
                    <w:p>
                      <w:pPr>
                        <w:pStyle w:val="Normal"/>
                        <w:rPr>
                          <w:rFonts w:ascii="Baskerville Handcut;Courier New" w:hAnsi="Baskerville Handcut;Courier New" w:cs="Baskerville Handcut;Courier New"/>
                          <w:sz w:val="26"/>
                        </w:rPr>
                      </w:pPr>
                      <w:r>
                        <w:rPr>
                          <w:rFonts w:cs="Baskerville Handcut;Courier New" w:ascii="Baskerville Handcut;Courier New" w:hAnsi="Baskerville Handcut;Courier New"/>
                          <w:sz w:val="26"/>
                        </w:rPr>
                        <w:t>y trajiste, viniendo a la tierra,</w:t>
                      </w:r>
                    </w:p>
                    <w:p>
                      <w:pPr>
                        <w:pStyle w:val="Normal"/>
                        <w:rPr>
                          <w:rFonts w:ascii="Baskerville Handcut;Courier New" w:hAnsi="Baskerville Handcut;Courier New" w:cs="Baskerville Handcut;Courier New"/>
                          <w:sz w:val="26"/>
                        </w:rPr>
                      </w:pPr>
                      <w:r>
                        <w:rPr>
                          <w:rFonts w:cs="Baskerville Handcut;Courier New" w:ascii="Baskerville Handcut;Courier New" w:hAnsi="Baskerville Handcut;Courier New"/>
                          <w:sz w:val="26"/>
                        </w:rPr>
                        <w:t>esa vida que puede salvarlo.</w:t>
                      </w:r>
                    </w:p>
                    <w:p>
                      <w:pPr>
                        <w:pStyle w:val="Normal"/>
                        <w:rPr>
                          <w:rFonts w:ascii="Baskerville Handcut;Courier New" w:hAnsi="Baskerville Handcut;Courier New" w:cs="Baskerville Handcut;Courier New"/>
                          <w:sz w:val="26"/>
                        </w:rPr>
                      </w:pPr>
                      <w:r>
                        <w:rPr>
                          <w:rFonts w:cs="Baskerville Handcut;Courier New" w:ascii="Baskerville Handcut;Courier New" w:hAnsi="Baskerville Handcut;Courier New"/>
                          <w:sz w:val="26"/>
                        </w:rPr>
                        <w:t>Con María, la Iglesia te aguarda</w:t>
                      </w:r>
                    </w:p>
                    <w:p>
                      <w:pPr>
                        <w:pStyle w:val="Normal"/>
                        <w:rPr>
                          <w:rFonts w:ascii="Baskerville Handcut;Courier New" w:hAnsi="Baskerville Handcut;Courier New" w:cs="Baskerville Handcut;Courier New"/>
                          <w:sz w:val="26"/>
                        </w:rPr>
                      </w:pPr>
                      <w:r>
                        <w:rPr>
                          <w:rFonts w:cs="Baskerville Handcut;Courier New" w:ascii="Baskerville Handcut;Courier New" w:hAnsi="Baskerville Handcut;Courier New"/>
                          <w:sz w:val="26"/>
                        </w:rPr>
                        <w:t>con anhelos de esposa y madre,</w:t>
                      </w:r>
                    </w:p>
                    <w:p>
                      <w:pPr>
                        <w:pStyle w:val="Normal"/>
                        <w:rPr>
                          <w:rFonts w:ascii="Baskerville Handcut;Courier New" w:hAnsi="Baskerville Handcut;Courier New" w:cs="Baskerville Handcut;Courier New"/>
                          <w:sz w:val="26"/>
                        </w:rPr>
                      </w:pPr>
                      <w:r>
                        <w:rPr>
                          <w:rFonts w:cs="Baskerville Handcut;Courier New" w:ascii="Baskerville Handcut;Courier New" w:hAnsi="Baskerville Handcut;Courier New"/>
                          <w:sz w:val="26"/>
                        </w:rPr>
                        <w:t xml:space="preserve">y reúne a sus hijos, </w:t>
                      </w:r>
                    </w:p>
                    <w:p>
                      <w:pPr>
                        <w:pStyle w:val="Normal"/>
                        <w:rPr>
                          <w:rFonts w:ascii="Baskerville Handcut;Courier New" w:hAnsi="Baskerville Handcut;Courier New" w:cs="Baskerville Handcut;Courier New"/>
                          <w:sz w:val="26"/>
                        </w:rPr>
                      </w:pPr>
                      <w:r>
                        <w:rPr>
                          <w:rFonts w:cs="Baskerville Handcut;Courier New" w:ascii="Baskerville Handcut;Courier New" w:hAnsi="Baskerville Handcut;Courier New"/>
                          <w:sz w:val="26"/>
                        </w:rPr>
                        <w:t>para juntos poder esperarte.</w:t>
                      </w:r>
                    </w:p>
                    <w:p>
                      <w:pPr>
                        <w:pStyle w:val="Normal"/>
                        <w:rPr>
                          <w:rFonts w:ascii="Baskerville Handcut;Courier New" w:hAnsi="Baskerville Handcut;Courier New" w:cs="Baskerville Handcut;Courier New"/>
                          <w:sz w:val="26"/>
                        </w:rPr>
                      </w:pPr>
                      <w:r>
                        <w:rPr>
                          <w:rFonts w:cs="Baskerville Handcut;Courier New" w:ascii="Baskerville Handcut;Courier New" w:hAnsi="Baskerville Handcut;Courier New"/>
                          <w:sz w:val="26"/>
                        </w:rPr>
                        <w:t>Consolaos y alegraos</w:t>
                      </w:r>
                    </w:p>
                    <w:p>
                      <w:pPr>
                        <w:pStyle w:val="Normal"/>
                        <w:rPr>
                          <w:rFonts w:ascii="Baskerville Handcut;Courier New" w:hAnsi="Baskerville Handcut;Courier New" w:cs="Baskerville Handcut;Courier New"/>
                          <w:sz w:val="26"/>
                        </w:rPr>
                      </w:pPr>
                      <w:r>
                        <w:rPr>
                          <w:rFonts w:cs="Baskerville Handcut;Courier New" w:ascii="Baskerville Handcut;Courier New" w:hAnsi="Baskerville Handcut;Courier New"/>
                          <w:sz w:val="26"/>
                        </w:rPr>
                        <w:t>que ya viene, ya está cerca,</w:t>
                      </w:r>
                    </w:p>
                    <w:p>
                      <w:pPr>
                        <w:pStyle w:val="Normal"/>
                        <w:rPr>
                          <w:rFonts w:ascii="Baskerville Handcut;Courier New" w:hAnsi="Baskerville Handcut;Courier New" w:cs="Baskerville Handcut;Courier New"/>
                          <w:sz w:val="26"/>
                        </w:rPr>
                      </w:pPr>
                      <w:r>
                        <w:rPr>
                          <w:rFonts w:cs="Baskerville Handcut;Courier New" w:ascii="Baskerville Handcut;Courier New" w:hAnsi="Baskerville Handcut;Courier New"/>
                          <w:sz w:val="26"/>
                        </w:rPr>
                        <w:t>Él es nuestra salvación.</w:t>
                      </w:r>
                    </w:p>
                    <w:p>
                      <w:pPr>
                        <w:pStyle w:val="Normal"/>
                        <w:rPr>
                          <w:rFonts w:ascii="Baskerville Handcut;Courier New" w:hAnsi="Baskerville Handcut;Courier New" w:cs="Baskerville Handcut;Courier New"/>
                          <w:sz w:val="26"/>
                        </w:rPr>
                      </w:pPr>
                      <w:r>
                        <w:rPr>
                          <w:rFonts w:cs="Baskerville Handcut;Courier New" w:ascii="Baskerville Handcut;Courier New" w:hAnsi="Baskerville Handcut;Courier New"/>
                          <w:sz w:val="26"/>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5486400</wp:posOffset>
                </wp:positionV>
                <wp:extent cx="3200400" cy="457200"/>
                <wp:effectExtent l="0" t="0" r="0" b="0"/>
                <wp:wrapSquare wrapText="bothSides"/>
                <wp:docPr id="9" name="Frame4"/>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jc w:val="center"/>
                              <w:rPr>
                                <w:rFonts w:ascii="Broadway" w:hAnsi="Broadway" w:cs="Broadway"/>
                                <w:b/>
                                <w:b/>
                                <w:bCs/>
                                <w:spacing w:val="20"/>
                                <w:sz w:val="28"/>
                              </w:rPr>
                            </w:pPr>
                            <w:r>
                              <w:rPr>
                                <w:rFonts w:cs="Broadway" w:ascii="Broadway" w:hAnsi="Broadway"/>
                                <w:b/>
                                <w:bCs/>
                                <w:spacing w:val="20"/>
                                <w:sz w:val="28"/>
                              </w:rPr>
                              <w:t>EVANGELIO</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432pt;mso-position-vertical-relative:text;margin-left:144pt;mso-position-horizontal-relative:text">
                <v:fill opacity="0f"/>
                <v:textbox inset="0.100694444444444in,0.0506944444444444in,0.100694444444444in,0.0506944444444444in">
                  <w:txbxContent>
                    <w:p>
                      <w:pPr>
                        <w:pStyle w:val="Normal"/>
                        <w:jc w:val="center"/>
                        <w:rPr>
                          <w:rFonts w:ascii="Broadway" w:hAnsi="Broadway" w:cs="Broadway"/>
                          <w:b/>
                          <w:b/>
                          <w:bCs/>
                          <w:spacing w:val="20"/>
                          <w:sz w:val="28"/>
                        </w:rPr>
                      </w:pPr>
                      <w:r>
                        <w:rPr>
                          <w:rFonts w:cs="Broadway" w:ascii="Broadway" w:hAnsi="Broadway"/>
                          <w:b/>
                          <w:bCs/>
                          <w:spacing w:val="20"/>
                          <w:sz w:val="28"/>
                        </w:rPr>
                        <w:t>EVANGELIO</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89830</wp:posOffset>
                </wp:positionH>
                <wp:positionV relativeFrom="paragraph">
                  <wp:posOffset>-457200</wp:posOffset>
                </wp:positionV>
                <wp:extent cx="4800600" cy="6400800"/>
                <wp:effectExtent l="0" t="0" r="0" b="0"/>
                <wp:wrapSquare wrapText="bothSides"/>
                <wp:docPr id="10" name="Frame3"/>
                <a:graphic xmlns:a="http://schemas.openxmlformats.org/drawingml/2006/main">
                  <a:graphicData uri="http://schemas.microsoft.com/office/word/2010/wordprocessingShape">
                    <wps:wsp>
                      <wps:cNvSpPr txBox="1"/>
                      <wps:spPr>
                        <a:xfrm>
                          <a:off x="0" y="0"/>
                          <a:ext cx="4800600" cy="6400800"/>
                        </a:xfrm>
                        <a:prstGeom prst="rect"/>
                        <a:solidFill>
                          <a:srgbClr val="FFFFFF">
                            <a:alpha val="0"/>
                          </a:srgbClr>
                        </a:solidFill>
                      </wps:spPr>
                      <wps:txbx>
                        <w:txbxContent>
                          <w:p>
                            <w:pPr>
                              <w:pStyle w:val="Normal"/>
                              <w:rPr>
                                <w:rFonts w:ascii="Baskerville Handcut;Courier New" w:hAnsi="Baskerville Handcut;Courier New" w:cs="Baskerville Handcut;Courier New"/>
                                <w:sz w:val="28"/>
                              </w:rPr>
                            </w:pPr>
                            <w:r>
                              <w:rPr>
                                <w:rFonts w:cs="Baskerville Handcut;Courier New" w:ascii="Baskerville Handcut;Courier New" w:hAnsi="Baskerville Handcut;Courier New"/>
                                <w:sz w:val="28"/>
                              </w:rPr>
                              <w:t>Ven y sálvanos</w:t>
                            </w:r>
                          </w:p>
                          <w:p>
                            <w:pPr>
                              <w:pStyle w:val="Normal"/>
                              <w:rPr>
                                <w:rFonts w:ascii="Baskerville Handcut;Courier New" w:hAnsi="Baskerville Handcut;Courier New" w:cs="Baskerville Handcut;Courier New"/>
                                <w:sz w:val="28"/>
                              </w:rPr>
                            </w:pPr>
                            <w:r>
                              <w:rPr>
                                <w:rFonts w:cs="Baskerville Handcut;Courier New" w:ascii="Baskerville Handcut;Courier New" w:hAnsi="Baskerville Handcut;Courier New"/>
                                <w:sz w:val="28"/>
                              </w:rPr>
                              <w:tab/>
                              <w:t>de nuestra ceguera para descubrirte presente.</w:t>
                            </w:r>
                          </w:p>
                          <w:p>
                            <w:pPr>
                              <w:pStyle w:val="Normal"/>
                              <w:rPr>
                                <w:rFonts w:ascii="Baskerville Handcut;Courier New" w:hAnsi="Baskerville Handcut;Courier New" w:cs="Baskerville Handcut;Courier New"/>
                                <w:sz w:val="28"/>
                              </w:rPr>
                            </w:pPr>
                            <w:r>
                              <w:rPr>
                                <w:rFonts w:cs="Baskerville Handcut;Courier New" w:ascii="Baskerville Handcut;Courier New" w:hAnsi="Baskerville Handcut;Courier New"/>
                                <w:sz w:val="28"/>
                              </w:rPr>
                              <w:tab/>
                              <w:t>de nuestra pereza para caminar contigo</w:t>
                            </w:r>
                          </w:p>
                          <w:p>
                            <w:pPr>
                              <w:pStyle w:val="Normal"/>
                              <w:rPr>
                                <w:rFonts w:ascii="Baskerville Handcut;Courier New" w:hAnsi="Baskerville Handcut;Courier New" w:cs="Baskerville Handcut;Courier New"/>
                                <w:sz w:val="28"/>
                              </w:rPr>
                            </w:pPr>
                            <w:r>
                              <w:rPr>
                                <w:rFonts w:cs="Baskerville Handcut;Courier New" w:ascii="Baskerville Handcut;Courier New" w:hAnsi="Baskerville Handcut;Courier New"/>
                                <w:sz w:val="28"/>
                              </w:rPr>
                              <w:tab/>
                              <w:t>de nuestras excusas para alejarnos de ti.</w:t>
                            </w:r>
                          </w:p>
                          <w:p>
                            <w:pPr>
                              <w:pStyle w:val="Normal"/>
                              <w:rPr>
                                <w:rFonts w:ascii="Baskerville Handcut;Courier New" w:hAnsi="Baskerville Handcut;Courier New" w:cs="Baskerville Handcut;Courier New"/>
                                <w:sz w:val="28"/>
                              </w:rPr>
                            </w:pPr>
                            <w:r>
                              <w:rPr>
                                <w:rFonts w:cs="Baskerville Handcut;Courier New" w:ascii="Baskerville Handcut;Courier New" w:hAnsi="Baskerville Handcut;Courier New"/>
                                <w:sz w:val="28"/>
                              </w:rPr>
                              <w:t>Ven y sálvanos</w:t>
                            </w:r>
                          </w:p>
                          <w:p>
                            <w:pPr>
                              <w:pStyle w:val="Normal"/>
                              <w:rPr>
                                <w:rFonts w:ascii="Baskerville Handcut;Courier New" w:hAnsi="Baskerville Handcut;Courier New" w:cs="Baskerville Handcut;Courier New"/>
                                <w:sz w:val="28"/>
                              </w:rPr>
                            </w:pPr>
                            <w:r>
                              <w:rPr>
                                <w:rFonts w:cs="Baskerville Handcut;Courier New" w:ascii="Baskerville Handcut;Courier New" w:hAnsi="Baskerville Handcut;Courier New"/>
                                <w:sz w:val="28"/>
                              </w:rPr>
                              <w:tab/>
                              <w:t>de nuestra sordera a tu palabra</w:t>
                            </w:r>
                          </w:p>
                          <w:p>
                            <w:pPr>
                              <w:pStyle w:val="Normal"/>
                              <w:rPr>
                                <w:rFonts w:ascii="Baskerville Handcut;Courier New" w:hAnsi="Baskerville Handcut;Courier New" w:cs="Baskerville Handcut;Courier New"/>
                                <w:sz w:val="28"/>
                              </w:rPr>
                            </w:pPr>
                            <w:r>
                              <w:rPr>
                                <w:rFonts w:cs="Baskerville Handcut;Courier New" w:ascii="Baskerville Handcut;Courier New" w:hAnsi="Baskerville Handcut;Courier New"/>
                                <w:sz w:val="28"/>
                              </w:rPr>
                              <w:tab/>
                              <w:t>de nuestros desplantes injustificados</w:t>
                            </w:r>
                          </w:p>
                          <w:p>
                            <w:pPr>
                              <w:pStyle w:val="Normal"/>
                              <w:rPr>
                                <w:rFonts w:ascii="Baskerville Handcut;Courier New" w:hAnsi="Baskerville Handcut;Courier New" w:cs="Baskerville Handcut;Courier New"/>
                                <w:sz w:val="28"/>
                              </w:rPr>
                            </w:pPr>
                            <w:r>
                              <w:rPr>
                                <w:rFonts w:cs="Baskerville Handcut;Courier New" w:ascii="Baskerville Handcut;Courier New" w:hAnsi="Baskerville Handcut;Courier New"/>
                                <w:sz w:val="28"/>
                              </w:rPr>
                              <w:tab/>
                              <w:t>de nuestras luchas por los primeros puestos</w:t>
                            </w:r>
                          </w:p>
                          <w:p>
                            <w:pPr>
                              <w:pStyle w:val="Normal"/>
                              <w:rPr>
                                <w:rFonts w:ascii="Baskerville Handcut;Courier New" w:hAnsi="Baskerville Handcut;Courier New" w:cs="Baskerville Handcut;Courier New"/>
                                <w:sz w:val="28"/>
                              </w:rPr>
                            </w:pPr>
                            <w:r>
                              <w:rPr>
                                <w:rFonts w:cs="Baskerville Handcut;Courier New" w:ascii="Baskerville Handcut;Courier New" w:hAnsi="Baskerville Handcut;Courier New"/>
                                <w:sz w:val="28"/>
                              </w:rPr>
                              <w:t>Ven y sálvanos</w:t>
                            </w:r>
                          </w:p>
                          <w:p>
                            <w:pPr>
                              <w:pStyle w:val="Normal"/>
                              <w:rPr>
                                <w:rFonts w:ascii="Baskerville Handcut;Courier New" w:hAnsi="Baskerville Handcut;Courier New" w:cs="Baskerville Handcut;Courier New"/>
                                <w:sz w:val="28"/>
                              </w:rPr>
                            </w:pPr>
                            <w:r>
                              <w:rPr>
                                <w:rFonts w:cs="Baskerville Handcut;Courier New" w:ascii="Baskerville Handcut;Courier New" w:hAnsi="Baskerville Handcut;Courier New"/>
                                <w:sz w:val="28"/>
                              </w:rPr>
                              <w:tab/>
                              <w:t>de nuestra comodidad</w:t>
                            </w:r>
                          </w:p>
                          <w:p>
                            <w:pPr>
                              <w:pStyle w:val="Normal"/>
                              <w:rPr>
                                <w:rFonts w:ascii="Baskerville Handcut;Courier New" w:hAnsi="Baskerville Handcut;Courier New" w:cs="Baskerville Handcut;Courier New"/>
                                <w:sz w:val="28"/>
                              </w:rPr>
                            </w:pPr>
                            <w:r>
                              <w:rPr>
                                <w:rFonts w:cs="Baskerville Handcut;Courier New" w:ascii="Baskerville Handcut;Courier New" w:hAnsi="Baskerville Handcut;Courier New"/>
                                <w:sz w:val="28"/>
                              </w:rPr>
                              <w:tab/>
                              <w:t>de nuestra falta de comprensión hacia los otros,</w:t>
                            </w:r>
                          </w:p>
                          <w:p>
                            <w:pPr>
                              <w:pStyle w:val="Normal"/>
                              <w:rPr>
                                <w:rFonts w:ascii="Baskerville Handcut;Courier New" w:hAnsi="Baskerville Handcut;Courier New" w:cs="Baskerville Handcut;Courier New"/>
                                <w:sz w:val="28"/>
                              </w:rPr>
                            </w:pPr>
                            <w:r>
                              <w:rPr>
                                <w:rFonts w:cs="Baskerville Handcut;Courier New" w:ascii="Baskerville Handcut;Courier New" w:hAnsi="Baskerville Handcut;Courier New"/>
                                <w:sz w:val="28"/>
                              </w:rPr>
                              <w:tab/>
                              <w:t>de nuestro egoísmo</w:t>
                            </w:r>
                          </w:p>
                          <w:p>
                            <w:pPr>
                              <w:pStyle w:val="Normal"/>
                              <w:rPr>
                                <w:rFonts w:ascii="Baskerville Handcut;Courier New" w:hAnsi="Baskerville Handcut;Courier New" w:cs="Baskerville Handcut;Courier New"/>
                                <w:sz w:val="28"/>
                              </w:rPr>
                            </w:pPr>
                            <w:r>
                              <w:rPr>
                                <w:rFonts w:cs="Baskerville Handcut;Courier New" w:ascii="Baskerville Handcut;Courier New" w:hAnsi="Baskerville Handcut;Courier New"/>
                                <w:sz w:val="28"/>
                              </w:rPr>
                              <w:t xml:space="preserve">Ven y sálvanos </w:t>
                            </w:r>
                          </w:p>
                          <w:p>
                            <w:pPr>
                              <w:pStyle w:val="Normal"/>
                              <w:rPr>
                                <w:rFonts w:ascii="Baskerville Handcut;Courier New" w:hAnsi="Baskerville Handcut;Courier New" w:cs="Baskerville Handcut;Courier New"/>
                                <w:sz w:val="28"/>
                              </w:rPr>
                            </w:pPr>
                            <w:r>
                              <w:rPr>
                                <w:rFonts w:cs="Baskerville Handcut;Courier New" w:ascii="Baskerville Handcut;Courier New" w:hAnsi="Baskerville Handcut;Courier New"/>
                                <w:sz w:val="28"/>
                              </w:rPr>
                              <w:tab/>
                              <w:t>de nuestra superficialidad</w:t>
                            </w:r>
                          </w:p>
                          <w:p>
                            <w:pPr>
                              <w:pStyle w:val="Normal"/>
                              <w:rPr>
                                <w:rFonts w:ascii="Baskerville Handcut;Courier New" w:hAnsi="Baskerville Handcut;Courier New" w:cs="Baskerville Handcut;Courier New"/>
                                <w:sz w:val="28"/>
                              </w:rPr>
                            </w:pPr>
                            <w:r>
                              <w:rPr>
                                <w:rFonts w:cs="Baskerville Handcut;Courier New" w:ascii="Baskerville Handcut;Courier New" w:hAnsi="Baskerville Handcut;Courier New"/>
                                <w:sz w:val="28"/>
                              </w:rPr>
                              <w:tab/>
                              <w:t>de los dioses que hemos fabricado</w:t>
                            </w:r>
                          </w:p>
                          <w:p>
                            <w:pPr>
                              <w:pStyle w:val="Normal"/>
                              <w:rPr>
                                <w:rFonts w:ascii="Baskerville Handcut;Courier New" w:hAnsi="Baskerville Handcut;Courier New" w:cs="Baskerville Handcut;Courier New"/>
                                <w:sz w:val="28"/>
                              </w:rPr>
                            </w:pPr>
                            <w:r>
                              <w:rPr>
                                <w:rFonts w:cs="Baskerville Handcut;Courier New" w:ascii="Baskerville Handcut;Courier New" w:hAnsi="Baskerville Handcut;Courier New"/>
                                <w:sz w:val="28"/>
                              </w:rPr>
                              <w:tab/>
                              <w:t>de la rutina que nos aprisiona</w:t>
                            </w:r>
                          </w:p>
                          <w:p>
                            <w:pPr>
                              <w:pStyle w:val="Normal"/>
                              <w:rPr>
                                <w:rFonts w:ascii="Baskerville Handcut;Courier New" w:hAnsi="Baskerville Handcut;Courier New" w:cs="Baskerville Handcut;Courier New"/>
                                <w:sz w:val="28"/>
                              </w:rPr>
                            </w:pPr>
                            <w:r>
                              <w:rPr>
                                <w:rFonts w:cs="Baskerville Handcut;Courier New" w:ascii="Baskerville Handcut;Courier New" w:hAnsi="Baskerville Handcut;Courier New"/>
                                <w:sz w:val="28"/>
                              </w:rPr>
                              <w:t>Ven y sálvanos</w:t>
                            </w:r>
                          </w:p>
                          <w:p>
                            <w:pPr>
                              <w:pStyle w:val="Normal"/>
                              <w:rPr>
                                <w:rFonts w:ascii="Baskerville Handcut;Courier New" w:hAnsi="Baskerville Handcut;Courier New" w:cs="Baskerville Handcut;Courier New"/>
                                <w:sz w:val="28"/>
                              </w:rPr>
                            </w:pPr>
                            <w:r>
                              <w:rPr>
                                <w:rFonts w:cs="Baskerville Handcut;Courier New" w:ascii="Baskerville Handcut;Courier New" w:hAnsi="Baskerville Handcut;Courier New"/>
                                <w:sz w:val="28"/>
                              </w:rPr>
                              <w:tab/>
                              <w:t>Dios salvador nuestro,</w:t>
                            </w:r>
                          </w:p>
                          <w:p>
                            <w:pPr>
                              <w:pStyle w:val="Normal"/>
                              <w:rPr>
                                <w:rFonts w:ascii="Baskerville Handcut;Courier New" w:hAnsi="Baskerville Handcut;Courier New" w:cs="Baskerville Handcut;Courier New"/>
                                <w:sz w:val="28"/>
                              </w:rPr>
                            </w:pPr>
                            <w:r>
                              <w:rPr>
                                <w:rFonts w:cs="Baskerville Handcut;Courier New" w:ascii="Baskerville Handcut;Courier New" w:hAnsi="Baskerville Handcut;Courier New"/>
                                <w:sz w:val="28"/>
                              </w:rPr>
                              <w:tab/>
                              <w:t>Dios amigo nuestro.</w:t>
                            </w:r>
                          </w:p>
                          <w:p>
                            <w:pPr>
                              <w:pStyle w:val="Normal"/>
                              <w:rPr>
                                <w:rFonts w:ascii="Baskerville Handcut;Courier New" w:hAnsi="Baskerville Handcut;Courier New" w:cs="Baskerville Handcut;Courier New"/>
                                <w:sz w:val="32"/>
                              </w:rPr>
                            </w:pPr>
                            <w:r>
                              <w:rPr>
                                <w:rFonts w:cs="Baskerville Handcut;Courier New" w:ascii="Baskerville Handcut;Courier New" w:hAnsi="Baskerville Handcut;Courier New"/>
                                <w:sz w:val="28"/>
                              </w:rPr>
                              <w:tab/>
                            </w:r>
                          </w:p>
                          <w:p>
                            <w:pPr>
                              <w:pStyle w:val="Normal"/>
                              <w:rPr>
                                <w:rFonts w:ascii="Baskerville Handcut;Courier New" w:hAnsi="Baskerville Handcut;Courier New" w:cs="Baskerville Handcut;Courier New"/>
                                <w:sz w:val="32"/>
                              </w:rPr>
                            </w:pPr>
                            <w:r>
                              <w:rPr>
                                <w:rFonts w:cs="Baskerville Handcut;Courier New" w:ascii="Baskerville Handcut;Courier New" w:hAnsi="Baskerville Handcut;Courier New"/>
                                <w:sz w:val="32"/>
                              </w:rPr>
                            </w:r>
                          </w:p>
                        </w:txbxContent>
                      </wps:txbx>
                      <wps:bodyPr anchor="t" lIns="92075" tIns="46355" rIns="92075" bIns="46355">
                        <a:noAutofit/>
                      </wps:bodyPr>
                    </wps:wsp>
                  </a:graphicData>
                </a:graphic>
              </wp:anchor>
            </w:drawing>
          </mc:Choice>
          <mc:Fallback>
            <w:pict>
              <v:rect fillcolor="#FFFFFF" style="position:absolute;rotation:-0;width:378pt;height:504pt;mso-wrap-distance-left:9.05pt;mso-wrap-distance-right:9.05pt;mso-wrap-distance-top:0pt;mso-wrap-distance-bottom:0pt;margin-top:-36pt;mso-position-vertical-relative:text;margin-left:392.9pt;mso-position-horizontal-relative:text">
                <v:fill opacity="0f"/>
                <v:textbox inset="0.100694444444444in,0.0506944444444444in,0.100694444444444in,0.0506944444444444in">
                  <w:txbxContent>
                    <w:p>
                      <w:pPr>
                        <w:pStyle w:val="Normal"/>
                        <w:rPr>
                          <w:rFonts w:ascii="Baskerville Handcut;Courier New" w:hAnsi="Baskerville Handcut;Courier New" w:cs="Baskerville Handcut;Courier New"/>
                          <w:sz w:val="28"/>
                        </w:rPr>
                      </w:pPr>
                      <w:r>
                        <w:rPr>
                          <w:rFonts w:cs="Baskerville Handcut;Courier New" w:ascii="Baskerville Handcut;Courier New" w:hAnsi="Baskerville Handcut;Courier New"/>
                          <w:sz w:val="28"/>
                        </w:rPr>
                        <w:t>Ven y sálvanos</w:t>
                      </w:r>
                    </w:p>
                    <w:p>
                      <w:pPr>
                        <w:pStyle w:val="Normal"/>
                        <w:rPr>
                          <w:rFonts w:ascii="Baskerville Handcut;Courier New" w:hAnsi="Baskerville Handcut;Courier New" w:cs="Baskerville Handcut;Courier New"/>
                          <w:sz w:val="28"/>
                        </w:rPr>
                      </w:pPr>
                      <w:r>
                        <w:rPr>
                          <w:rFonts w:cs="Baskerville Handcut;Courier New" w:ascii="Baskerville Handcut;Courier New" w:hAnsi="Baskerville Handcut;Courier New"/>
                          <w:sz w:val="28"/>
                        </w:rPr>
                        <w:tab/>
                        <w:t>de nuestra ceguera para descubrirte presente.</w:t>
                      </w:r>
                    </w:p>
                    <w:p>
                      <w:pPr>
                        <w:pStyle w:val="Normal"/>
                        <w:rPr>
                          <w:rFonts w:ascii="Baskerville Handcut;Courier New" w:hAnsi="Baskerville Handcut;Courier New" w:cs="Baskerville Handcut;Courier New"/>
                          <w:sz w:val="28"/>
                        </w:rPr>
                      </w:pPr>
                      <w:r>
                        <w:rPr>
                          <w:rFonts w:cs="Baskerville Handcut;Courier New" w:ascii="Baskerville Handcut;Courier New" w:hAnsi="Baskerville Handcut;Courier New"/>
                          <w:sz w:val="28"/>
                        </w:rPr>
                        <w:tab/>
                        <w:t>de nuestra pereza para caminar contigo</w:t>
                      </w:r>
                    </w:p>
                    <w:p>
                      <w:pPr>
                        <w:pStyle w:val="Normal"/>
                        <w:rPr>
                          <w:rFonts w:ascii="Baskerville Handcut;Courier New" w:hAnsi="Baskerville Handcut;Courier New" w:cs="Baskerville Handcut;Courier New"/>
                          <w:sz w:val="28"/>
                        </w:rPr>
                      </w:pPr>
                      <w:r>
                        <w:rPr>
                          <w:rFonts w:cs="Baskerville Handcut;Courier New" w:ascii="Baskerville Handcut;Courier New" w:hAnsi="Baskerville Handcut;Courier New"/>
                          <w:sz w:val="28"/>
                        </w:rPr>
                        <w:tab/>
                        <w:t>de nuestras excusas para alejarnos de ti.</w:t>
                      </w:r>
                    </w:p>
                    <w:p>
                      <w:pPr>
                        <w:pStyle w:val="Normal"/>
                        <w:rPr>
                          <w:rFonts w:ascii="Baskerville Handcut;Courier New" w:hAnsi="Baskerville Handcut;Courier New" w:cs="Baskerville Handcut;Courier New"/>
                          <w:sz w:val="28"/>
                        </w:rPr>
                      </w:pPr>
                      <w:r>
                        <w:rPr>
                          <w:rFonts w:cs="Baskerville Handcut;Courier New" w:ascii="Baskerville Handcut;Courier New" w:hAnsi="Baskerville Handcut;Courier New"/>
                          <w:sz w:val="28"/>
                        </w:rPr>
                        <w:t>Ven y sálvanos</w:t>
                      </w:r>
                    </w:p>
                    <w:p>
                      <w:pPr>
                        <w:pStyle w:val="Normal"/>
                        <w:rPr>
                          <w:rFonts w:ascii="Baskerville Handcut;Courier New" w:hAnsi="Baskerville Handcut;Courier New" w:cs="Baskerville Handcut;Courier New"/>
                          <w:sz w:val="28"/>
                        </w:rPr>
                      </w:pPr>
                      <w:r>
                        <w:rPr>
                          <w:rFonts w:cs="Baskerville Handcut;Courier New" w:ascii="Baskerville Handcut;Courier New" w:hAnsi="Baskerville Handcut;Courier New"/>
                          <w:sz w:val="28"/>
                        </w:rPr>
                        <w:tab/>
                        <w:t>de nuestra sordera a tu palabra</w:t>
                      </w:r>
                    </w:p>
                    <w:p>
                      <w:pPr>
                        <w:pStyle w:val="Normal"/>
                        <w:rPr>
                          <w:rFonts w:ascii="Baskerville Handcut;Courier New" w:hAnsi="Baskerville Handcut;Courier New" w:cs="Baskerville Handcut;Courier New"/>
                          <w:sz w:val="28"/>
                        </w:rPr>
                      </w:pPr>
                      <w:r>
                        <w:rPr>
                          <w:rFonts w:cs="Baskerville Handcut;Courier New" w:ascii="Baskerville Handcut;Courier New" w:hAnsi="Baskerville Handcut;Courier New"/>
                          <w:sz w:val="28"/>
                        </w:rPr>
                        <w:tab/>
                        <w:t>de nuestros desplantes injustificados</w:t>
                      </w:r>
                    </w:p>
                    <w:p>
                      <w:pPr>
                        <w:pStyle w:val="Normal"/>
                        <w:rPr>
                          <w:rFonts w:ascii="Baskerville Handcut;Courier New" w:hAnsi="Baskerville Handcut;Courier New" w:cs="Baskerville Handcut;Courier New"/>
                          <w:sz w:val="28"/>
                        </w:rPr>
                      </w:pPr>
                      <w:r>
                        <w:rPr>
                          <w:rFonts w:cs="Baskerville Handcut;Courier New" w:ascii="Baskerville Handcut;Courier New" w:hAnsi="Baskerville Handcut;Courier New"/>
                          <w:sz w:val="28"/>
                        </w:rPr>
                        <w:tab/>
                        <w:t>de nuestras luchas por los primeros puestos</w:t>
                      </w:r>
                    </w:p>
                    <w:p>
                      <w:pPr>
                        <w:pStyle w:val="Normal"/>
                        <w:rPr>
                          <w:rFonts w:ascii="Baskerville Handcut;Courier New" w:hAnsi="Baskerville Handcut;Courier New" w:cs="Baskerville Handcut;Courier New"/>
                          <w:sz w:val="28"/>
                        </w:rPr>
                      </w:pPr>
                      <w:r>
                        <w:rPr>
                          <w:rFonts w:cs="Baskerville Handcut;Courier New" w:ascii="Baskerville Handcut;Courier New" w:hAnsi="Baskerville Handcut;Courier New"/>
                          <w:sz w:val="28"/>
                        </w:rPr>
                        <w:t>Ven y sálvanos</w:t>
                      </w:r>
                    </w:p>
                    <w:p>
                      <w:pPr>
                        <w:pStyle w:val="Normal"/>
                        <w:rPr>
                          <w:rFonts w:ascii="Baskerville Handcut;Courier New" w:hAnsi="Baskerville Handcut;Courier New" w:cs="Baskerville Handcut;Courier New"/>
                          <w:sz w:val="28"/>
                        </w:rPr>
                      </w:pPr>
                      <w:r>
                        <w:rPr>
                          <w:rFonts w:cs="Baskerville Handcut;Courier New" w:ascii="Baskerville Handcut;Courier New" w:hAnsi="Baskerville Handcut;Courier New"/>
                          <w:sz w:val="28"/>
                        </w:rPr>
                        <w:tab/>
                        <w:t>de nuestra comodidad</w:t>
                      </w:r>
                    </w:p>
                    <w:p>
                      <w:pPr>
                        <w:pStyle w:val="Normal"/>
                        <w:rPr>
                          <w:rFonts w:ascii="Baskerville Handcut;Courier New" w:hAnsi="Baskerville Handcut;Courier New" w:cs="Baskerville Handcut;Courier New"/>
                          <w:sz w:val="28"/>
                        </w:rPr>
                      </w:pPr>
                      <w:r>
                        <w:rPr>
                          <w:rFonts w:cs="Baskerville Handcut;Courier New" w:ascii="Baskerville Handcut;Courier New" w:hAnsi="Baskerville Handcut;Courier New"/>
                          <w:sz w:val="28"/>
                        </w:rPr>
                        <w:tab/>
                        <w:t>de nuestra falta de comprensión hacia los otros,</w:t>
                      </w:r>
                    </w:p>
                    <w:p>
                      <w:pPr>
                        <w:pStyle w:val="Normal"/>
                        <w:rPr>
                          <w:rFonts w:ascii="Baskerville Handcut;Courier New" w:hAnsi="Baskerville Handcut;Courier New" w:cs="Baskerville Handcut;Courier New"/>
                          <w:sz w:val="28"/>
                        </w:rPr>
                      </w:pPr>
                      <w:r>
                        <w:rPr>
                          <w:rFonts w:cs="Baskerville Handcut;Courier New" w:ascii="Baskerville Handcut;Courier New" w:hAnsi="Baskerville Handcut;Courier New"/>
                          <w:sz w:val="28"/>
                        </w:rPr>
                        <w:tab/>
                        <w:t>de nuestro egoísmo</w:t>
                      </w:r>
                    </w:p>
                    <w:p>
                      <w:pPr>
                        <w:pStyle w:val="Normal"/>
                        <w:rPr>
                          <w:rFonts w:ascii="Baskerville Handcut;Courier New" w:hAnsi="Baskerville Handcut;Courier New" w:cs="Baskerville Handcut;Courier New"/>
                          <w:sz w:val="28"/>
                        </w:rPr>
                      </w:pPr>
                      <w:r>
                        <w:rPr>
                          <w:rFonts w:cs="Baskerville Handcut;Courier New" w:ascii="Baskerville Handcut;Courier New" w:hAnsi="Baskerville Handcut;Courier New"/>
                          <w:sz w:val="28"/>
                        </w:rPr>
                        <w:t xml:space="preserve">Ven y sálvanos </w:t>
                      </w:r>
                    </w:p>
                    <w:p>
                      <w:pPr>
                        <w:pStyle w:val="Normal"/>
                        <w:rPr>
                          <w:rFonts w:ascii="Baskerville Handcut;Courier New" w:hAnsi="Baskerville Handcut;Courier New" w:cs="Baskerville Handcut;Courier New"/>
                          <w:sz w:val="28"/>
                        </w:rPr>
                      </w:pPr>
                      <w:r>
                        <w:rPr>
                          <w:rFonts w:cs="Baskerville Handcut;Courier New" w:ascii="Baskerville Handcut;Courier New" w:hAnsi="Baskerville Handcut;Courier New"/>
                          <w:sz w:val="28"/>
                        </w:rPr>
                        <w:tab/>
                        <w:t>de nuestra superficialidad</w:t>
                      </w:r>
                    </w:p>
                    <w:p>
                      <w:pPr>
                        <w:pStyle w:val="Normal"/>
                        <w:rPr>
                          <w:rFonts w:ascii="Baskerville Handcut;Courier New" w:hAnsi="Baskerville Handcut;Courier New" w:cs="Baskerville Handcut;Courier New"/>
                          <w:sz w:val="28"/>
                        </w:rPr>
                      </w:pPr>
                      <w:r>
                        <w:rPr>
                          <w:rFonts w:cs="Baskerville Handcut;Courier New" w:ascii="Baskerville Handcut;Courier New" w:hAnsi="Baskerville Handcut;Courier New"/>
                          <w:sz w:val="28"/>
                        </w:rPr>
                        <w:tab/>
                        <w:t>de los dioses que hemos fabricado</w:t>
                      </w:r>
                    </w:p>
                    <w:p>
                      <w:pPr>
                        <w:pStyle w:val="Normal"/>
                        <w:rPr>
                          <w:rFonts w:ascii="Baskerville Handcut;Courier New" w:hAnsi="Baskerville Handcut;Courier New" w:cs="Baskerville Handcut;Courier New"/>
                          <w:sz w:val="28"/>
                        </w:rPr>
                      </w:pPr>
                      <w:r>
                        <w:rPr>
                          <w:rFonts w:cs="Baskerville Handcut;Courier New" w:ascii="Baskerville Handcut;Courier New" w:hAnsi="Baskerville Handcut;Courier New"/>
                          <w:sz w:val="28"/>
                        </w:rPr>
                        <w:tab/>
                        <w:t>de la rutina que nos aprisiona</w:t>
                      </w:r>
                    </w:p>
                    <w:p>
                      <w:pPr>
                        <w:pStyle w:val="Normal"/>
                        <w:rPr>
                          <w:rFonts w:ascii="Baskerville Handcut;Courier New" w:hAnsi="Baskerville Handcut;Courier New" w:cs="Baskerville Handcut;Courier New"/>
                          <w:sz w:val="28"/>
                        </w:rPr>
                      </w:pPr>
                      <w:r>
                        <w:rPr>
                          <w:rFonts w:cs="Baskerville Handcut;Courier New" w:ascii="Baskerville Handcut;Courier New" w:hAnsi="Baskerville Handcut;Courier New"/>
                          <w:sz w:val="28"/>
                        </w:rPr>
                        <w:t>Ven y sálvanos</w:t>
                      </w:r>
                    </w:p>
                    <w:p>
                      <w:pPr>
                        <w:pStyle w:val="Normal"/>
                        <w:rPr>
                          <w:rFonts w:ascii="Baskerville Handcut;Courier New" w:hAnsi="Baskerville Handcut;Courier New" w:cs="Baskerville Handcut;Courier New"/>
                          <w:sz w:val="28"/>
                        </w:rPr>
                      </w:pPr>
                      <w:r>
                        <w:rPr>
                          <w:rFonts w:cs="Baskerville Handcut;Courier New" w:ascii="Baskerville Handcut;Courier New" w:hAnsi="Baskerville Handcut;Courier New"/>
                          <w:sz w:val="28"/>
                        </w:rPr>
                        <w:tab/>
                        <w:t>Dios salvador nuestro,</w:t>
                      </w:r>
                    </w:p>
                    <w:p>
                      <w:pPr>
                        <w:pStyle w:val="Normal"/>
                        <w:rPr>
                          <w:rFonts w:ascii="Baskerville Handcut;Courier New" w:hAnsi="Baskerville Handcut;Courier New" w:cs="Baskerville Handcut;Courier New"/>
                          <w:sz w:val="28"/>
                        </w:rPr>
                      </w:pPr>
                      <w:r>
                        <w:rPr>
                          <w:rFonts w:cs="Baskerville Handcut;Courier New" w:ascii="Baskerville Handcut;Courier New" w:hAnsi="Baskerville Handcut;Courier New"/>
                          <w:sz w:val="28"/>
                        </w:rPr>
                        <w:tab/>
                        <w:t>Dios amigo nuestro.</w:t>
                      </w:r>
                    </w:p>
                    <w:p>
                      <w:pPr>
                        <w:pStyle w:val="Normal"/>
                        <w:rPr>
                          <w:rFonts w:ascii="Baskerville Handcut;Courier New" w:hAnsi="Baskerville Handcut;Courier New" w:cs="Baskerville Handcut;Courier New"/>
                          <w:sz w:val="32"/>
                        </w:rPr>
                      </w:pPr>
                      <w:r>
                        <w:rPr>
                          <w:rFonts w:cs="Baskerville Handcut;Courier New" w:ascii="Baskerville Handcut;Courier New" w:hAnsi="Baskerville Handcut;Courier New"/>
                          <w:sz w:val="28"/>
                        </w:rPr>
                        <w:tab/>
                      </w:r>
                    </w:p>
                    <w:p>
                      <w:pPr>
                        <w:pStyle w:val="Normal"/>
                        <w:rPr>
                          <w:rFonts w:ascii="Baskerville Handcut;Courier New" w:hAnsi="Baskerville Handcut;Courier New" w:cs="Baskerville Handcut;Courier New"/>
                          <w:sz w:val="32"/>
                        </w:rPr>
                      </w:pPr>
                      <w:r>
                        <w:rPr>
                          <w:rFonts w:cs="Baskerville Handcut;Courier New" w:ascii="Baskerville Handcut;Courier New" w:hAnsi="Baskerville Handcut;Courier New"/>
                          <w:sz w:val="32"/>
                        </w:rPr>
                      </w:r>
                    </w:p>
                  </w:txbxContent>
                </v:textbox>
                <w10:wrap type="square"/>
              </v:rect>
            </w:pict>
          </mc:Fallback>
        </mc:AlternateContent>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Baskerville Handcut">
    <w:altName w:val="Courier New"/>
    <w:charset w:val="00"/>
    <w:family w:val="roman"/>
    <w:pitch w:val="variable"/>
  </w:font>
  <w:font w:name="Broadway">
    <w:charset w:val="00"/>
    <w:family w:val="decorative"/>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5:20:00Z</dcterms:created>
  <dc:creator>.</dc:creator>
  <dc:description/>
  <dc:language>en-US</dc:language>
  <cp:lastModifiedBy>pastoral</cp:lastModifiedBy>
  <dcterms:modified xsi:type="dcterms:W3CDTF">2005-11-02T15:20:00Z</dcterms:modified>
  <cp:revision>2</cp:revision>
  <dc:subject/>
  <dc:title/>
</cp:coreProperties>
</file>