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TIRO JUVENIL DE PREPARACIÓN</w:t>
      </w:r>
    </w:p>
    <w:p>
      <w:pPr>
        <w:pStyle w:val="Normal"/>
        <w:jc w:val="center"/>
        <w:rPr/>
      </w:pPr>
      <w:r>
        <w:rPr>
          <w:b/>
          <w:bCs/>
        </w:rPr>
        <w:t xml:space="preserve">“ </w:t>
      </w:r>
      <w:r>
        <w:rPr>
          <w:b/>
          <w:bCs/>
        </w:rPr>
        <w:t xml:space="preserve">CUARESMA: </w:t>
      </w:r>
      <w:r>
        <w:rPr>
          <w:b/>
          <w:bCs/>
          <w:i/>
          <w:iCs/>
        </w:rPr>
        <w:t>Tiempo fuerte de Oración”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OBJETIVO: </w:t>
      </w:r>
      <w:r>
        <w:rPr>
          <w:i/>
          <w:iCs/>
        </w:rPr>
        <w:t>“Conocer cuales son los signos del tiempo litúrgico de la cuaresma, para prepararnos a una verdadera conversión, a través de la oración, el ayuno y la penitencia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ARTIMOS DE LA EXPERIENCIA.</w:t>
      </w:r>
    </w:p>
    <w:p>
      <w:pPr>
        <w:pStyle w:val="Normal"/>
        <w:jc w:val="both"/>
        <w:rPr/>
      </w:pPr>
      <w:r>
        <w:rPr/>
        <w:t>* ¿Cuantos y cuales son los tiempos litúrgicos?</w:t>
      </w:r>
    </w:p>
    <w:p>
      <w:pPr>
        <w:pStyle w:val="Normal"/>
        <w:jc w:val="both"/>
        <w:rPr/>
      </w:pPr>
      <w:r>
        <w:rPr/>
        <w:t>* En el siguiente espacio dibuja un esquema de la secuencia de los tiempo litúrgicos en la Iglesia Católica.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44450</wp:posOffset>
                </wp:positionV>
                <wp:extent cx="5957570" cy="2857500"/>
                <wp:effectExtent l="5715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7640" cy="2857680"/>
                          <a:chOff x="0" y="0"/>
                          <a:chExt cx="5957640" cy="2857680"/>
                        </a:xfrm>
                      </wpg:grpSpPr>
                      <wps:wsp>
                        <wps:cNvSpPr/>
                        <wps:spPr>
                          <a:xfrm>
                            <a:off x="1728360" y="114480"/>
                            <a:ext cx="2514600" cy="2171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360" y="1028880"/>
                            <a:ext cx="2514600" cy="34308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86240" y="1143000"/>
                            <a:ext cx="742320" cy="114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IGLESIA</w:t>
                              </w:r>
                            </w:p>
                          </w:txbxContent>
                        </wps:txbx>
                        <wps:bodyPr wrap="none" lIns="158760" rIns="158760" tIns="32400" bIns="324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85840" y="11448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5840" y="137160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56960" y="457200"/>
                            <a:ext cx="914400" cy="228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ADVIENTO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1440" y="800280"/>
                            <a:ext cx="767880" cy="151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NAVIDAD</w:t>
                              </w:r>
                            </w:p>
                          </w:txbxContent>
                        </wps:txbx>
                        <wps:bodyPr wrap="none" lIns="158760" rIns="158760" tIns="69480" bIns="694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5840" y="457200"/>
                            <a:ext cx="914400" cy="228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ORDINARIO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9960" y="1486080"/>
                            <a:ext cx="914400" cy="228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CUARESMA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6960" y="1486080"/>
                            <a:ext cx="914400" cy="228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PASCUA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rot="5305200">
                            <a:off x="356760" y="353880"/>
                            <a:ext cx="1028880" cy="17146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8160" y="1028880"/>
                            <a:ext cx="914400" cy="228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ORDINARIO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57040" y="0"/>
                            <a:ext cx="4114800" cy="571680"/>
                          </a:xfrm>
                          <a:custGeom>
                            <a:avLst/>
                            <a:gdLst>
                              <a:gd name="textAreaLeft" fmla="*/ 461160 w 2332800"/>
                              <a:gd name="textAreaRight" fmla="*/ 1654200 w 2332800"/>
                              <a:gd name="textAreaTop" fmla="*/ 43200 h 324000"/>
                              <a:gd name="textAreaBottom" fmla="*/ 280800 h 324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arcTo wR="8540" hR="21600" stAng="10800000" swAng="5400000"/>
                                <a:lnTo>
                                  <a:pt x="11047" y="0"/>
                                </a:lnTo>
                                <a:arcTo wR="8540" hR="21600" stAng="-5400000" swAng="2628277"/>
                                <a:lnTo>
                                  <a:pt x="20955" y="13368"/>
                                </a:lnTo>
                                <a:lnTo>
                                  <a:pt x="18334" y="21600"/>
                                </a:lnTo>
                                <a:lnTo>
                                  <a:pt x="14422" y="13368"/>
                                </a:lnTo>
                                <a:lnTo>
                                  <a:pt x="16435" y="13368"/>
                                </a:lnTo>
                                <a:arcTo wR="8540" hR="21600" stAng="-2771723" swAng="-2426823"/>
                                <a:lnTo>
                                  <a:pt x="9794" y="234"/>
                                </a:lnTo>
                                <a:arcTo wR="8540" hR="21600" stAng="-5601454" swAng="-5198546"/>
                                <a:close/>
                              </a:path>
                              <a:path fill="darkenLess" w="21600" h="21600">
                                <a:moveTo>
                                  <a:pt x="0" y="21600"/>
                                </a:moveTo>
                                <a:arcTo wR="8540" hR="21600" stAng="10800000" swAng="5400000"/>
                                <a:lnTo>
                                  <a:pt x="8540" y="0"/>
                                </a:lnTo>
                                <a:arcTo wR="8540" hR="21600" stAng="-5400000" swAng="201454"/>
                                <a:lnTo>
                                  <a:pt x="9794" y="234"/>
                                </a:lnTo>
                                <a:arcTo wR="8540" hR="21600" stAng="-5601454" swAng="-5198546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3000">
                            <a:off x="4585680" y="342720"/>
                            <a:ext cx="1028880" cy="17146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43240" y="1028880"/>
                            <a:ext cx="914400" cy="34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MIERCOL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DE CENIZA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1160" y="2286000"/>
                            <a:ext cx="3429000" cy="5716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s-ES" w:bidi="ar-SA"/>
                                </w:rPr>
                                <w:t>SEMANA SANT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9pt;margin-top:3.5pt;width:459pt;height:225pt" coordorigin="-158,70" coordsize="9180,4500">
                <v:oval id="shape_0" fillcolor="white" stroked="t" o:allowincell="f" style="position:absolute;left:2362;top:250;width:3959;height:34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#ffff99" stroked="t" o:allowincell="f" style="position:absolute;left:2362;top:1690;width:3959;height:539;mso-wrap-style:none;v-text-anchor:middle">
                  <v:fill o:detectmouseclick="t" type="solid" color2="#000066"/>
                  <v:stroke color="black" weight="9360" joinstyle="miter" endcap="flat"/>
                  <w10:wrap type="none"/>
                </v:oval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left:3713;top:1870;width:1168;height:179;mso-wrap-style:none;v-text-anchor:middle" type="_x0000_t136">
                  <v:path textpathok="t"/>
                  <v:textpath on="t" fitshape="t" string="IGLESIA" style="font-family:&quot;Arial Black&quot;;font-size:12pt"/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line id="shape_0" from="4342,250" to="4342,16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42,2230" to="4342,36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#336699" stroked="f" o:allowincell="f" style="position:absolute;left:2722;top:790;width:1439;height:359;mso-wrap-style:none;v-text-anchor:middle" type="_x0000_t136">
                  <v:path textpathok="t"/>
                  <v:textpath on="t" fitshape="t" string="ADVIENTO" style="font-family:&quot;Times New Roman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  <v:shape id="shape_0" fillcolor="#9400ed" stroked="t" o:allowincell="f" style="position:absolute;left:2902;top:1330;width:1208;height:237;mso-wrap-style:none;v-text-anchor:middle" type="_x0000_t136">
                  <v:path textpathok="t"/>
                  <v:textpath on="t" fitshape="t" string="NAVIDAD" style="font-family:&quot;Arial Black&quot;;font-size:12pt"/>
                  <v:fill o:detectmouseclick="t" color2="blue"/>
                  <v:stroke color="#eaeaea" weight="12600" joinstyle="miter" endcap="flat"/>
                  <v:shadow on="t" obscured="f" color="silver"/>
                  <w10:wrap type="none"/>
                </v:shape>
                <v:shape id="shape_0" fillcolor="#336699" stroked="f" o:allowincell="f" style="position:absolute;left:4342;top:790;width:1439;height:359;mso-wrap-style:none;v-text-anchor:middle" type="_x0000_t136">
                  <v:path textpathok="t"/>
                  <v:textpath on="t" fitshape="t" string="ORDINARIO" style="font-family:&quot;Times New Roman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  <v:shape id="shape_0" fillcolor="#336699" stroked="f" o:allowincell="f" style="position:absolute;left:4522;top:2410;width:1439;height:359;mso-wrap-style:none;v-text-anchor:middle" type="_x0000_t136">
                  <v:path textpathok="t"/>
                  <v:textpath on="t" fitshape="t" string="CUARESMA" style="font-family:&quot;Times New Roman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  <v:shape id="shape_0" fillcolor="#336699" stroked="f" o:allowincell="f" style="position:absolute;left:2722;top:2410;width:1439;height:359;mso-wrap-style:none;v-text-anchor:middle" type="_x0000_t136">
                  <v:path textpathok="t"/>
                  <v:textpath on="t" fitshape="t" string="PASCUA" style="font-family:&quot;Times New Roman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201;top:627;width:1619;height:2699;mso-wrap-style:none;v-text-anchor:middle;rotation:88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336699" stroked="f" o:allowincell="f" style="position:absolute;left:-158;top:1690;width:1439;height:359;mso-wrap-style:none;v-text-anchor:middle" type="_x0000_t136">
                  <v:path textpathok="t"/>
                  <v:textpath on="t" fitshape="t" string="ORDINARIO" style="font-family:&quot;Times New Roman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  <v:rect id="shape_0" fillcolor="white" stroked="t" o:allowincell="f" style="position:absolute;left:1462;top:70;width:6479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6861;top:611;width:1619;height:2699;mso-wrap-style:none;v-text-anchor:middle;rotation:270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7582;top:1690;width:1439;height:539;mso-wrap-style:none;v-text-anchor:middle" type="_x0000_t136">
                  <v:path textpathok="t"/>
                  <v:textpath on="t" fitshape="t" string="MIERCOLES&#10;DE CENIZA" style="font-family:&quot;Arial Black&quot;;font-size:10pt"/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#cc99ff" stroked="t" o:allowincell="f" style="position:absolute;left:1642;top:3670;width:5399;height:899;mso-wrap-style:square;v-text-anchor:top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s-ES" w:bidi="ar-SA"/>
                          </w:rPr>
                          <w:t>SEMANA SANTA</w:t>
                        </w:r>
                      </w:p>
                    </w:txbxContent>
                  </v:textbox>
                  <v:fill o:detectmouseclick="t" type="solid" color2="#336600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* En papeletas preguntarles según como vayan saliendo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+ ¿cómo vive la gente este tiempo litúrgico?</w:t>
      </w:r>
    </w:p>
    <w:p>
      <w:pPr>
        <w:pStyle w:val="Normal"/>
        <w:jc w:val="both"/>
        <w:rPr/>
      </w:pPr>
      <w:r>
        <w:rPr/>
        <w:t>+ que significará para ellos?</w:t>
      </w:r>
    </w:p>
    <w:p>
      <w:pPr>
        <w:pStyle w:val="TextBody"/>
        <w:rPr/>
      </w:pPr>
      <w:r>
        <w:rPr/>
        <w:t>+ ¿para ti que es la cuaresma?</w:t>
      </w:r>
    </w:p>
    <w:p>
      <w:pPr>
        <w:pStyle w:val="Normal"/>
        <w:jc w:val="both"/>
        <w:rPr/>
      </w:pPr>
      <w:r>
        <w:rPr/>
        <w:t>+ ¿crees que has vivido realmente alguna cuaresma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BUSCAMOS LUZ SOBRE EL TEM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¿QUÉ ES LA CUARESMA?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numPr>
          <w:ilvl w:val="0"/>
          <w:numId w:val="2"/>
        </w:numPr>
        <w:rPr/>
      </w:pPr>
      <w:r>
        <w:rPr/>
        <w:t>Es el tiempo litúrgico de conversión, que marca la Iglesia para prepararnos a la gran fiesta de la Pascua. Es tiempo de arrepentirse de nuestros pecados y de cambiar algo de nosotros para ser mejores y poder vivir más cerca de Cristo.</w:t>
      </w:r>
    </w:p>
    <w:p>
      <w:pPr>
        <w:pStyle w:val="TextBody"/>
        <w:numPr>
          <w:ilvl w:val="0"/>
          <w:numId w:val="2"/>
        </w:numPr>
        <w:rPr/>
      </w:pPr>
      <w:r>
        <w:rPr/>
        <w:t>La Cuaresma dura 40 días; comienza con el miércoles de ceniza y termina el Jueves santo, con la misa vespertin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a imposición de ceniza debe significar en nosotros que estamos dispuestos a recibir de Dios el perdón de nuestros pecados. Con la imposición de ceniza manifestamos públicamente nuestra condición de pecadores con el deseo sincero de volver a Dios por Jesucristo en la Iglesia, dejando a un lado todo lo que se opone al amor de Dios y al amor auténtico de nuestros hermanos.</w:t>
      </w:r>
    </w:p>
    <w:p>
      <w:pPr>
        <w:pStyle w:val="TextBody"/>
        <w:numPr>
          <w:ilvl w:val="0"/>
          <w:numId w:val="2"/>
        </w:numPr>
        <w:rPr/>
      </w:pPr>
      <w:r>
        <w:rPr/>
        <w:t>El color litúrgico es el morado que significa luto y penitencia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</w:rPr>
      </w:pPr>
      <w:r>
        <w:rPr>
          <w:i/>
          <w:iCs/>
        </w:rPr>
        <w:t>¿Por qué cuarenta días?</w:t>
      </w:r>
    </w:p>
    <w:p>
      <w:pPr>
        <w:pStyle w:val="TextBodyIndent"/>
        <w:rPr/>
      </w:pPr>
      <w:r>
        <w:rPr/>
        <w:t>El número 40 hace referencia a distintos sucesos en la historia de Israel y posteriormente en la vida de la Iglesia. Por ejemplo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40 días tardo el diluvio universal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40 años duró la peregrinación de los israelitas por el desierto hacia la tierra prometida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40 días estuvo Moisés en el Monte Sinaí dedicado a hablar con Dios y preparando las normas que habrían de regir al pueblo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40 días caminó Elías por el desierto, sin probar alimento hasta llegar al monte Orbe donde puedo percibir a Dios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40 días estuvo Jesús en el desierto ayunando, ahí venció las tentaciones que Satanás le presentó: el poder, el placer y el sentirse autónomo frente a Dios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TRABAJO EN EQUIPO:</w:t>
      </w:r>
    </w:p>
    <w:p>
      <w:pPr>
        <w:pStyle w:val="TextBody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“</w:t>
      </w:r>
      <w:r>
        <w:rPr>
          <w:i/>
          <w:iCs/>
          <w:sz w:val="28"/>
        </w:rPr>
        <w:t>Los  signos de la cuaresma nos lleva a la conversión”</w:t>
      </w:r>
    </w:p>
    <w:p>
      <w:pPr>
        <w:pStyle w:val="TextBody"/>
        <w:rPr>
          <w:b/>
          <w:b/>
          <w:bCs/>
          <w:i/>
          <w:i/>
          <w:iCs/>
          <w:sz w:val="20"/>
          <w:lang w:val="en-US" w:eastAsia="en-US"/>
        </w:rPr>
      </w:pPr>
      <w:r>
        <w:rPr>
          <w:b/>
          <w:bCs/>
          <w:i/>
          <w:iCs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0</wp:posOffset>
                </wp:positionH>
                <wp:positionV relativeFrom="paragraph">
                  <wp:posOffset>173355</wp:posOffset>
                </wp:positionV>
                <wp:extent cx="6286500" cy="1257300"/>
                <wp:effectExtent l="5080" t="5080" r="5080" b="190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1257480"/>
                          <a:chOff x="0" y="0"/>
                          <a:chExt cx="6286680" cy="1257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86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AYUN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486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ABSTENENCI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0"/>
                            <a:ext cx="1486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PENITENCI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0"/>
                            <a:ext cx="1486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RAC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914400"/>
                            <a:ext cx="1943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CONVERS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3430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6858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685800"/>
                            <a:ext cx="4800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3430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3430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3430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13.65pt;width:495pt;height:99pt" coordorigin="-720,273" coordsize="9900,19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720;top:273;width:23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AYUNO</w:t>
                        </w:r>
                      </w:p>
                    </w:txbxContent>
                  </v:textbox>
                  <v:fill o:detectmouseclick="t" type="solid" color2="black"/>
                  <v:stroke color="blue" weight="9360" joinstyle="miter" endcap="flat"/>
                  <w10:wrap type="none"/>
                </v:shape>
                <v:shape id="shape_0" fillcolor="white" stroked="t" o:allowincell="f" style="position:absolute;left:1800;top:273;width:23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ABSTENENCIA</w:t>
                        </w:r>
                      </w:p>
                    </w:txbxContent>
                  </v:textbox>
                  <v:fill o:detectmouseclick="t" type="solid" color2="black"/>
                  <v:stroke color="blue" weight="9360" joinstyle="miter" endcap="flat"/>
                  <w10:wrap type="none"/>
                </v:shape>
                <v:shape id="shape_0" fillcolor="white" stroked="t" o:allowincell="f" style="position:absolute;left:4320;top:273;width:23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PENITENCIA</w:t>
                        </w:r>
                      </w:p>
                    </w:txbxContent>
                  </v:textbox>
                  <v:fill o:detectmouseclick="t" type="solid" color2="black"/>
                  <v:stroke color="blue" weight="9360" joinstyle="miter" endcap="flat"/>
                  <w10:wrap type="none"/>
                </v:shape>
                <v:shape id="shape_0" fillcolor="white" stroked="t" o:allowincell="f" style="position:absolute;left:6840;top:273;width:23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ORACION</w:t>
                        </w:r>
                      </w:p>
                    </w:txbxContent>
                  </v:textbox>
                  <v:fill o:detectmouseclick="t" type="solid" color2="black"/>
                  <v:stroke color="blue" weight="9360" joinstyle="miter" endcap="flat"/>
                  <w10:wrap type="none"/>
                </v:shape>
                <v:shape id="shape_0" fillcolor="white" stroked="t" o:allowincell="f" style="position:absolute;left:2700;top:1713;width:30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CONVERSION</w:t>
                        </w:r>
                      </w:p>
                    </w:txbxContent>
                  </v:textbox>
                  <v:fill o:detectmouseclick="t" type="solid" color2="black"/>
                  <v:stroke color="blue" weight="38160" joinstyle="miter" endcap="flat"/>
                  <w10:wrap type="none"/>
                </v:shape>
                <v:line id="shape_0" from="360,814" to="360,1353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4140,1353" to="4140,1712" stroked="t" o:allowincell="f" style="position:absolute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,1353" to="7919,1353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7920,814" to="7920,1353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5400,814" to="5400,1353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880,814" to="2880,1353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studiar los signos de la cuaresma y contestar las siguientes preguntas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¿Qué significa este signo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¿En que nos ayudaría en nuestra vida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itar algún ejemplo donde Jesús tuvo una participación directa con este sign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¿A que nos compromete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AYUNO: </w:t>
      </w:r>
      <w:r>
        <w:rPr/>
        <w:t>es la práctica de limitar el consumo de comida y bebida para imitar los sufrimientos de Cristo durante su pasión y a través de toda su vida terrena. El ayuno nos recuerda que la conversión afecta y debe afectar todas las áreas de nuestra vi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ABSTENENCIA: </w:t>
      </w:r>
      <w:r>
        <w:rPr/>
        <w:t>es la virtud que consiste en privarse total o parcialmente de satisfacer los apetitos. La privación de determinados alimentos o bebidas, en cumplimiento de precepto religioso o de voto especial. Se puede aplicar a cualquier tipo de abstenció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ENITENCIA:  </w:t>
      </w:r>
      <w:r>
        <w:rPr/>
        <w:t>Es el acto de estar convencidos plenamente de un cambio de vida lo cual se representa a través de un sacrificio que ofreces a Dios por el  perdón de tus pecados y esta va acompañada de la oració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ORACIÓN: </w:t>
      </w:r>
      <w:r>
        <w:rPr/>
        <w:t>Diversos tipos de oración: Con palabras del evangelio, Cantando, en silencio, deja hablar a tu corazón, por temas: como el perdón, la confianza, la conversión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BUSCAMOS LUZ SOBRE EL TEMA.</w:t>
      </w:r>
    </w:p>
    <w:p>
      <w:pPr>
        <w:pStyle w:val="Normal"/>
        <w:jc w:val="both"/>
        <w:rPr/>
      </w:pPr>
      <w:r>
        <w:rPr>
          <w:i/>
          <w:iCs/>
        </w:rPr>
        <w:t xml:space="preserve">LA OVEJA PERDIDA. </w:t>
      </w:r>
      <w:r>
        <w:rPr>
          <w:u w:val="single"/>
        </w:rPr>
        <w:t>Iniciativa amorosa del Padre. (Lc. 15, 4-7 )</w:t>
      </w:r>
    </w:p>
    <w:p>
      <w:pPr>
        <w:pStyle w:val="Normal"/>
        <w:jc w:val="both"/>
        <w:rPr/>
      </w:pPr>
      <w:r>
        <w:rPr>
          <w:i/>
          <w:iCs/>
        </w:rPr>
        <w:t xml:space="preserve">LOS DOS DEUDORES </w:t>
      </w:r>
      <w:r>
        <w:rPr>
          <w:u w:val="single"/>
        </w:rPr>
        <w:t>Amor con amor se paga. ( Lc. 7 36-50 )</w:t>
      </w:r>
    </w:p>
    <w:p>
      <w:pPr>
        <w:pStyle w:val="TextBody"/>
        <w:rPr/>
      </w:pPr>
      <w:r>
        <w:rPr/>
        <w:t>Reflexionar el mensaje de Dios en este tiempo de Cuaresma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CONCLUSIONES FINALES:</w:t>
      </w:r>
    </w:p>
    <w:p>
      <w:pPr>
        <w:pStyle w:val="TextBody"/>
        <w:numPr>
          <w:ilvl w:val="1"/>
          <w:numId w:val="3"/>
        </w:numPr>
        <w:rPr/>
      </w:pPr>
      <w:r>
        <w:rPr/>
        <w:t>Convertirse significa “volver”, “cambiar”, corregir el camino “renovarse”</w:t>
      </w:r>
    </w:p>
    <w:p>
      <w:pPr>
        <w:pStyle w:val="TextBody"/>
        <w:numPr>
          <w:ilvl w:val="1"/>
          <w:numId w:val="3"/>
        </w:numPr>
        <w:rPr/>
      </w:pPr>
      <w:r>
        <w:rPr/>
        <w:t>El cambio es pasar de”hombre viejo” al “hombre nuevo”</w:t>
      </w:r>
    </w:p>
    <w:p>
      <w:pPr>
        <w:pStyle w:val="TextBody"/>
        <w:numPr>
          <w:ilvl w:val="1"/>
          <w:numId w:val="3"/>
        </w:numPr>
        <w:rPr/>
      </w:pPr>
      <w:r>
        <w:rPr/>
        <w:t>“</w:t>
      </w:r>
      <w:r>
        <w:rPr/>
        <w:t>Hombre viejo” es el que vive a espaldas de Cristo y del Evangelio. “Hombre nuevo” es Jesús y vive según el Evangelio.</w:t>
      </w:r>
    </w:p>
    <w:p>
      <w:pPr>
        <w:pStyle w:val="TextBody"/>
        <w:numPr>
          <w:ilvl w:val="1"/>
          <w:numId w:val="3"/>
        </w:numPr>
        <w:rPr/>
      </w:pPr>
      <w:r>
        <w:rPr/>
        <w:t>El ayuno y la abstinencia son “signos de conversión” no son la conversión</w:t>
      </w:r>
    </w:p>
    <w:p>
      <w:pPr>
        <w:pStyle w:val="TextBody"/>
        <w:numPr>
          <w:ilvl w:val="1"/>
          <w:numId w:val="3"/>
        </w:numPr>
        <w:rPr/>
      </w:pPr>
      <w:r>
        <w:rPr/>
        <w:t xml:space="preserve">El ayuno es signo de que tu:  </w:t>
      </w:r>
    </w:p>
    <w:p>
      <w:pPr>
        <w:pStyle w:val="TextBody"/>
        <w:ind w:left="1104" w:firstLine="336"/>
        <w:rPr/>
      </w:pPr>
      <w:r>
        <w:rPr/>
        <w:t>+ Quieres “ayunar de pecados”</w:t>
      </w:r>
    </w:p>
    <w:p>
      <w:pPr>
        <w:pStyle w:val="TextBody"/>
        <w:ind w:left="1080" w:hanging="0"/>
        <w:rPr/>
      </w:pPr>
      <w:r>
        <w:rPr/>
        <w:tab/>
        <w:t>+ Te solidarizas con los hambrientos</w:t>
      </w:r>
    </w:p>
    <w:p>
      <w:pPr>
        <w:pStyle w:val="TextBody"/>
        <w:ind w:left="1080" w:hanging="0"/>
        <w:rPr/>
      </w:pPr>
      <w:r>
        <w:rPr/>
        <w:tab/>
        <w:t>+ Prefieres el pan de la palabra</w:t>
      </w:r>
    </w:p>
    <w:p>
      <w:pPr>
        <w:pStyle w:val="TextBody"/>
        <w:ind w:left="1080" w:hanging="0"/>
        <w:rPr/>
      </w:pPr>
      <w:r>
        <w:rPr/>
        <w:tab/>
        <w:t>+ frenas el consumismo</w:t>
      </w:r>
    </w:p>
    <w:p>
      <w:pPr>
        <w:pStyle w:val="TextBody"/>
        <w:numPr>
          <w:ilvl w:val="1"/>
          <w:numId w:val="3"/>
        </w:numPr>
        <w:rPr/>
      </w:pPr>
      <w:r>
        <w:rPr/>
        <w:t>La abstinencia es signo de que tu:</w:t>
      </w:r>
    </w:p>
    <w:p>
      <w:pPr>
        <w:pStyle w:val="TextBody"/>
        <w:ind w:left="1416" w:hanging="0"/>
        <w:rPr/>
      </w:pPr>
      <w:r>
        <w:rPr/>
        <w:t>+ quieres abstenerte del pecado</w:t>
      </w:r>
    </w:p>
    <w:p>
      <w:pPr>
        <w:pStyle w:val="TextBody"/>
        <w:ind w:left="1416" w:hanging="0"/>
        <w:rPr/>
      </w:pPr>
      <w:r>
        <w:rPr/>
        <w:t>+ no te comes el pan de los pobres</w:t>
      </w:r>
    </w:p>
    <w:p>
      <w:pPr>
        <w:pStyle w:val="TextBody"/>
        <w:ind w:left="1416" w:hanging="0"/>
        <w:rPr/>
      </w:pPr>
      <w:r>
        <w:rPr/>
        <w:t>+ te “mantienes en forma” por dentro”</w:t>
      </w:r>
    </w:p>
    <w:p>
      <w:pPr>
        <w:pStyle w:val="TextBody"/>
        <w:numPr>
          <w:ilvl w:val="1"/>
          <w:numId w:val="3"/>
        </w:numPr>
        <w:rPr/>
      </w:pPr>
      <w:r>
        <w:rPr/>
        <w:t>Lo que interesa es cambiar el corazón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>La cuaresma es un tiempo de renovación para la comunidad. O la hacemos juntos o  no hay cuaresma.</w:t>
      </w:r>
    </w:p>
    <w:p>
      <w:pPr>
        <w:pStyle w:val="TextBody"/>
        <w:numPr>
          <w:ilvl w:val="0"/>
          <w:numId w:val="3"/>
        </w:numPr>
        <w:rPr/>
      </w:pPr>
      <w:r>
        <w:rPr/>
        <w:t>El modelo del cambio está en el Evangelio, la Palabra de Dios. Cuaresma es un tiempo de el anuncio y la escucha de la Palabra.</w:t>
      </w:r>
    </w:p>
    <w:p>
      <w:pPr>
        <w:pStyle w:val="TextBody"/>
        <w:numPr>
          <w:ilvl w:val="0"/>
          <w:numId w:val="3"/>
        </w:numPr>
        <w:rPr/>
      </w:pPr>
      <w:r>
        <w:rPr/>
        <w:t>San Jerónimo decía: “Ignorar el Evangelio es ignorar a Cristo”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>
          <w:b/>
          <w:b/>
          <w:bCs/>
        </w:rPr>
      </w:pPr>
      <w:r>
        <w:rPr>
          <w:b/>
          <w:bCs/>
        </w:rPr>
        <w:t>LA CUARESMA Y EL HOMBRE DE HOY</w:t>
      </w:r>
    </w:p>
    <w:p>
      <w:pPr>
        <w:pStyle w:val="TextBody"/>
        <w:numPr>
          <w:ilvl w:val="1"/>
          <w:numId w:val="3"/>
        </w:numPr>
        <w:rPr/>
      </w:pPr>
      <w:r>
        <w:rPr/>
        <w:t>El hombre de hoy es un poco autosuficiente y algo olvidado de Dios. Confía demasiado en si mismo y a veces cierra su fe.</w:t>
      </w:r>
    </w:p>
    <w:p>
      <w:pPr>
        <w:pStyle w:val="TextBody"/>
        <w:numPr>
          <w:ilvl w:val="1"/>
          <w:numId w:val="3"/>
        </w:numPr>
        <w:rPr/>
      </w:pPr>
      <w:r>
        <w:rPr/>
        <w:t>El hombre de hoy ha perdido la conciencia de pecado</w:t>
      </w:r>
    </w:p>
    <w:p>
      <w:pPr>
        <w:pStyle w:val="TextBody"/>
        <w:numPr>
          <w:ilvl w:val="1"/>
          <w:numId w:val="3"/>
        </w:numPr>
        <w:rPr/>
      </w:pPr>
      <w:r>
        <w:rPr/>
        <w:t>¿o será que el hombre de hoy no necesita más que ningún otro convertirse?</w:t>
      </w:r>
    </w:p>
    <w:p>
      <w:pPr>
        <w:pStyle w:val="TextBody"/>
        <w:numPr>
          <w:ilvl w:val="1"/>
          <w:numId w:val="3"/>
        </w:numPr>
        <w:rPr/>
      </w:pPr>
      <w:r>
        <w:rPr/>
        <w:t>Lo que pasa que convertirse es algo complicado</w:t>
      </w:r>
    </w:p>
    <w:p>
      <w:pPr>
        <w:pStyle w:val="TextBody"/>
        <w:numPr>
          <w:ilvl w:val="1"/>
          <w:numId w:val="3"/>
        </w:numPr>
        <w:rPr/>
      </w:pPr>
      <w:r>
        <w:rPr/>
        <w:t>Cuando el hombre de hoy comprenda lo serio que es cambiar de vida y poner sano su corazón, entonces se dará cuenta que necesita la cuaresma.</w:t>
      </w:r>
    </w:p>
    <w:p>
      <w:pPr>
        <w:pStyle w:val="TextBody"/>
        <w:numPr>
          <w:ilvl w:val="1"/>
          <w:numId w:val="3"/>
        </w:numPr>
        <w:rPr/>
      </w:pPr>
      <w:r>
        <w:rPr/>
        <w:t>El hombre de hoy es el hombre del Evangelio, porque el evangelio siempre es de Hoy.</w:t>
      </w:r>
    </w:p>
    <w:p>
      <w:pPr>
        <w:pStyle w:val="TextBody"/>
        <w:numPr>
          <w:ilvl w:val="1"/>
          <w:numId w:val="3"/>
        </w:numPr>
        <w:rPr/>
      </w:pPr>
      <w:r>
        <w:rPr/>
        <w:t>Todos somos hombres de hoy, que necesitamos una cuaresma de “hoy”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1"/>
    <w:family w:val="roman"/>
    <w:pitch w:val="default"/>
  </w:font>
  <w:font w:name="Times New Roman">
    <w:charset w:val="01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color w:val="000000"/>
        <w:sz w:val="16"/>
      </w:rPr>
    </w:pPr>
    <w:r>
      <w:rPr>
        <w:rFonts w:cs="Arial" w:ascii="Arial" w:hAnsi="Arial"/>
        <w:color w:val="000000"/>
        <w:sz w:val="16"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color w:val="000000"/>
        <w:sz w:val="16"/>
      </w:rPr>
    </w:pPr>
    <w:r>
      <w:rPr>
        <w:rFonts w:cs="Arial" w:ascii="Arial" w:hAnsi="Arial"/>
        <w:color w:val="00000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0</wp:posOffset>
              </wp:positionH>
              <wp:positionV relativeFrom="paragraph">
                <wp:posOffset>221615</wp:posOffset>
              </wp:positionV>
              <wp:extent cx="5600700" cy="0"/>
              <wp:effectExtent l="0" t="19050" r="635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7.45pt" to="449.95pt,17.4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</w:t>
    </w:r>
    <w:r>
      <w:rPr>
        <w:b/>
        <w:bCs/>
      </w:rPr>
      <w:t xml:space="preserve">“ </w:t>
    </w:r>
    <w:r>
      <w:rPr>
        <w:b/>
        <w:bCs/>
        <w:sz w:val="20"/>
        <w:szCs w:val="20"/>
      </w:rPr>
      <w:t>CUARESMA</w:t>
    </w:r>
    <w:r>
      <w:rPr>
        <w:b/>
        <w:bCs/>
      </w:rPr>
      <w:t xml:space="preserve">: </w:t>
    </w:r>
    <w:r>
      <w:rPr>
        <w:i/>
      </w:rPr>
      <w:t>Tiempo fuerte de Oración</w:t>
    </w:r>
    <w:r>
      <w:rPr>
        <w:b/>
        <w:bCs/>
        <w:i/>
        <w:iCs/>
      </w:rPr>
      <w:t>”</w:t>
    </w:r>
    <w:r>
      <w:rPr/>
      <w:t xml:space="preserve">                                                                                                  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9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9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0:51:00Z</dcterms:created>
  <dc:creator>JOSE ADHIEL CORTES GAYTAN</dc:creator>
  <dc:description/>
  <cp:keywords/>
  <dc:language>en-US</dc:language>
  <cp:lastModifiedBy>.</cp:lastModifiedBy>
  <cp:lastPrinted>2004-02-27T03:51:00Z</cp:lastPrinted>
  <dcterms:modified xsi:type="dcterms:W3CDTF">2011-03-21T10:51:00Z</dcterms:modified>
  <cp:revision>2</cp:revision>
  <dc:subject/>
  <dc:title>RETIRO JUVENIL DE PREPARACIÓN</dc:title>
</cp:coreProperties>
</file>