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3429000" cy="2312670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1" name="carlesbyn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lesbyn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 OCTUBRE</w:t>
      </w:r>
    </w:p>
    <w:p>
      <w:pPr>
        <w:pStyle w:val="Normal"/>
        <w:rPr/>
      </w:pPr>
      <w:r>
        <w:rPr/>
        <w:t>¡Hola! Me llama María Dominga, pero en mi casa me llaman Maí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2708275" cy="2590165"/>
            <wp:effectExtent l="0" t="0" r="0" b="0"/>
            <wp:wrapTight wrapText="bothSides">
              <wp:wrapPolygon edited="0">
                <wp:start x="-59" y="0"/>
                <wp:lineTo x="-59" y="21536"/>
                <wp:lineTo x="21599" y="21536"/>
                <wp:lineTo x="21599" y="0"/>
                <wp:lineTo x="-59" y="0"/>
              </wp:wrapPolygon>
            </wp:wrapTight>
            <wp:docPr id="2" name="carlesbyn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lesbyn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í el 9 de Mayo de 1837 en un pueblo llamado Morn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4457700" cy="3143250"/>
            <wp:effectExtent l="0" t="0" r="0" b="0"/>
            <wp:wrapTight wrapText="bothSides">
              <wp:wrapPolygon edited="0">
                <wp:start x="-39" y="0"/>
                <wp:lineTo x="-39" y="21542"/>
                <wp:lineTo x="21600" y="21542"/>
                <wp:lineTo x="21600" y="0"/>
                <wp:lineTo x="-39" y="0"/>
              </wp:wrapPolygon>
            </wp:wrapTight>
            <wp:docPr id="3" name="carlesbyn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rlesbyn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 padres se llamaban José y Magdalena.</w:t>
      </w:r>
    </w:p>
    <w:p>
      <w:pPr>
        <w:pStyle w:val="Normal"/>
        <w:rPr/>
      </w:pPr>
      <w:r>
        <w:rPr/>
        <w:t>Colorea a sus pa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Y soy la mayor de un montón de hermanos.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67335</wp:posOffset>
            </wp:positionV>
            <wp:extent cx="5143500" cy="2873375"/>
            <wp:effectExtent l="0" t="0" r="0" b="0"/>
            <wp:wrapTight wrapText="bothSides">
              <wp:wrapPolygon edited="0">
                <wp:start x="-46" y="0"/>
                <wp:lineTo x="-46" y="21515"/>
                <wp:lineTo x="21600" y="21515"/>
                <wp:lineTo x="21600" y="0"/>
                <wp:lineTo x="-46" y="0"/>
              </wp:wrapPolygon>
            </wp:wrapTight>
            <wp:docPr id="4" name="carlesbyn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lesbyn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¿Me encuentras? Puedes colorea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equeña me gustaba asomarme por la ventana de mi casa “La Valponasca” y rezar dando Gracias a Dios por todo lo que me regalaba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727200" cy="1663700"/>
            <wp:effectExtent l="0" t="0" r="0" b="0"/>
            <wp:wrapTight wrapText="bothSides">
              <wp:wrapPolygon edited="0">
                <wp:start x="-59" y="0"/>
                <wp:lineTo x="-59" y="21536"/>
                <wp:lineTo x="21599" y="21536"/>
                <wp:lineTo x="21599" y="0"/>
                <wp:lineTo x="-59" y="0"/>
              </wp:wrapPolygon>
            </wp:wrapTight>
            <wp:docPr id="5" name="carlesbyn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rlesbyn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3657600" cy="3218180"/>
            <wp:effectExtent l="0" t="0" r="0" b="0"/>
            <wp:wrapTight wrapText="bothSides">
              <wp:wrapPolygon edited="0">
                <wp:start x="-51" y="0"/>
                <wp:lineTo x="-51" y="21540"/>
                <wp:lineTo x="21600" y="21540"/>
                <wp:lineTo x="21600" y="0"/>
                <wp:lineTo x="-51" y="0"/>
              </wp:wrapPolygon>
            </wp:wrapTight>
            <wp:docPr id="6" name="carlesbyn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rlesbyn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ea mi casa y escribe aquí una oración de acción de gracias a D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3 DICI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y os voy a contar más cosas de mi vida. </w:t>
      </w:r>
    </w:p>
    <w:p>
      <w:pPr>
        <w:pStyle w:val="Normal"/>
        <w:rPr/>
      </w:pPr>
      <w:r>
        <w:rPr/>
        <w:t>Me gustaba trabajar en el campo y ayudar a mi famili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886200" cy="2434590"/>
            <wp:effectExtent l="0" t="0" r="0" b="0"/>
            <wp:wrapTight wrapText="bothSides">
              <wp:wrapPolygon edited="0">
                <wp:start x="-44" y="0"/>
                <wp:lineTo x="-44" y="21522"/>
                <wp:lineTo x="21597" y="21522"/>
                <wp:lineTo x="21597" y="0"/>
                <wp:lineTo x="-44" y="0"/>
              </wp:wrapPolygon>
            </wp:wrapTight>
            <wp:docPr id="7" name="carlesbyn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rlesbyn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i tarea en mi casa, la realizaba en el campo.  </w:t>
      </w:r>
    </w:p>
    <w:p>
      <w:pPr>
        <w:pStyle w:val="Normal"/>
        <w:jc w:val="both"/>
        <w:rPr/>
      </w:pPr>
      <w:r>
        <w:rPr/>
        <w:t xml:space="preserve">Dile a tu profesora que te cuente más cosas de mí. Por ejemplo, como ganaba a los hombres en el trabajo, como era de presumida y como me gustaba ser la primera en la cateque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Sabes lo que me decía mi padre cuando le preguntaba que hacía Dios antes de crear el mun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3 DICI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y os voy a contar más cosas de mi vida. </w:t>
      </w:r>
    </w:p>
    <w:p>
      <w:pPr>
        <w:pStyle w:val="Normal"/>
        <w:rPr/>
      </w:pPr>
      <w:r>
        <w:rPr/>
        <w:t>Me gustaba trabajar en el campo y ayudar a mi famili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886200" cy="2434590"/>
            <wp:effectExtent l="0" t="0" r="0" b="0"/>
            <wp:wrapTight wrapText="bothSides">
              <wp:wrapPolygon edited="0">
                <wp:start x="-44" y="0"/>
                <wp:lineTo x="-44" y="21522"/>
                <wp:lineTo x="21597" y="21522"/>
                <wp:lineTo x="21597" y="0"/>
                <wp:lineTo x="-44" y="0"/>
              </wp:wrapPolygon>
            </wp:wrapTight>
            <wp:docPr id="8" name="carlesbyn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rlesbyn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i tarea en mi casa, la realizaba en el campo.  </w:t>
      </w:r>
    </w:p>
    <w:p>
      <w:pPr>
        <w:pStyle w:val="Normal"/>
        <w:jc w:val="both"/>
        <w:rPr/>
      </w:pPr>
      <w:r>
        <w:rPr/>
        <w:t xml:space="preserve">Dile a tu profesora que te cuente más cosas de mí. Por ejemplo, como ganaba a los hombres en el trabajo, como era de presumida y como me gustaba ser la primera en la cateque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Sabes lo que me decía mi padre cuando le preguntaba que hacía Dios antes de crear el mun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4000500" cy="3230245"/>
            <wp:effectExtent l="0" t="0" r="0" b="0"/>
            <wp:wrapTight wrapText="bothSides">
              <wp:wrapPolygon edited="0">
                <wp:start x="-45" y="0"/>
                <wp:lineTo x="-45" y="21539"/>
                <wp:lineTo x="21600" y="21539"/>
                <wp:lineTo x="21600" y="0"/>
                <wp:lineTo x="-45" y="0"/>
              </wp:wrapPolygon>
            </wp:wrapTight>
            <wp:docPr id="9" name="carlesbyn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rlesbyn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 Enero</w:t>
      </w:r>
    </w:p>
    <w:p>
      <w:pPr>
        <w:pStyle w:val="Normal"/>
        <w:rPr/>
      </w:pPr>
      <w:r>
        <w:rPr/>
        <w:t>Os voy a contar más cosas de mi vida.</w:t>
      </w:r>
    </w:p>
    <w:p>
      <w:pPr>
        <w:pStyle w:val="Normal"/>
        <w:rPr/>
      </w:pPr>
      <w:r>
        <w:rPr/>
        <w:t>Cuando tenía 21 años cogí una enfermedad ¿sabes decir cuál es? Y ¿qué me paso a partir de ese mom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ya no tenía las mismas fuerzas me dedique a coser. Decidí, con mi mejor amiga, enseñar a las niñas del pueblo un oficio, costurera y hacer que fueran buenas y honrada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1400810"/>
            <wp:effectExtent l="0" t="0" r="0" b="0"/>
            <wp:wrapTight wrapText="bothSides">
              <wp:wrapPolygon edited="0">
                <wp:start x="-45" y="0"/>
                <wp:lineTo x="-45" y="21534"/>
                <wp:lineTo x="21600" y="21534"/>
                <wp:lineTo x="21600" y="0"/>
                <wp:lineTo x="-45" y="0"/>
              </wp:wrapPolygon>
            </wp:wrapTight>
            <wp:docPr id="10" name="mjose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jose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taller dejó de ser un taller y se convirtió en internado. Cada día éramos más.</w:t>
      </w:r>
    </w:p>
    <w:p>
      <w:pPr>
        <w:pStyle w:val="Normal"/>
        <w:rPr/>
      </w:pPr>
      <w:r>
        <w:rPr/>
        <w:t>También les enseñe que tienen que querer mucho a la Virgen.</w:t>
      </w:r>
    </w:p>
    <w:p>
      <w:pPr>
        <w:pStyle w:val="Normal"/>
        <w:rPr/>
      </w:pPr>
      <w:r>
        <w:rPr/>
        <w:t>¿Quieres rezar conmigo a Marí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76835</wp:posOffset>
            </wp:positionV>
            <wp:extent cx="4000500" cy="2436495"/>
            <wp:effectExtent l="0" t="0" r="0" b="0"/>
            <wp:wrapTight wrapText="bothSides">
              <wp:wrapPolygon edited="0">
                <wp:start x="-85" y="0"/>
                <wp:lineTo x="-85" y="21486"/>
                <wp:lineTo x="21600" y="21486"/>
                <wp:lineTo x="21600" y="0"/>
                <wp:lineTo x="-85" y="0"/>
              </wp:wrapPolygon>
            </wp:wrapTight>
            <wp:docPr id="11" name="carlesbyn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rlesbyn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A qué no sabéis que otra persona hacía lo mismo que yo con los niños? Muy pronto celebramos su Fiesta en todos los colegios salesianos.</w:t>
      </w:r>
    </w:p>
    <w:p>
      <w:pPr>
        <w:pStyle w:val="Normal"/>
        <w:jc w:val="both"/>
        <w:rPr/>
      </w:pPr>
      <w:r>
        <w:rPr/>
        <w:t>Pues con el me encontré un día en mi puebl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419600" cy="2603500"/>
            <wp:effectExtent l="0" t="0" r="0" b="0"/>
            <wp:wrapTight wrapText="bothSides">
              <wp:wrapPolygon edited="0">
                <wp:start x="-44" y="0"/>
                <wp:lineTo x="-44" y="21518"/>
                <wp:lineTo x="21600" y="21518"/>
                <wp:lineTo x="21600" y="0"/>
                <wp:lineTo x="-44" y="0"/>
              </wp:wrapPolygon>
            </wp:wrapTight>
            <wp:docPr id="12" name="carlesbyn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rlesbyn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día me encontré con D. Bosco y entendí que Él era un Santo y que yo tenía que hacer por las niñas lo mismo que él hacía por los niñ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rea a D. Bosco y a Ma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3 Abri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¿Qué día es hoy?</w:t>
      </w:r>
    </w:p>
    <w:p>
      <w:pPr>
        <w:pStyle w:val="Normal"/>
        <w:jc w:val="both"/>
        <w:rPr/>
      </w:pPr>
      <w:r>
        <w:rPr/>
        <w:t>Es trece y para ser fiel a nuestra cita, aquí va otro capítulo de mi vida.</w:t>
      </w:r>
    </w:p>
    <w:p>
      <w:pPr>
        <w:pStyle w:val="Normal"/>
        <w:jc w:val="both"/>
        <w:rPr/>
      </w:pPr>
      <w:r>
        <w:rPr/>
        <w:t xml:space="preserve">Poco a poco, somos más las que trabajamos en el taller con las niñas. Se unen otras amigas mías y juntas decidimos trabajar por las niñas del pueblo. </w:t>
      </w:r>
    </w:p>
    <w:p>
      <w:pPr>
        <w:pStyle w:val="Normal"/>
        <w:jc w:val="both"/>
        <w:rPr/>
      </w:pPr>
      <w:r>
        <w:rPr/>
        <w:t>¿Os acordáis de D. Bosco? Pues él pensó que nosotras podíamos hacer un colegio en Mornese y animó a todos los vecinos a que nos ayudaran a construirlo. Así que todos nos pusimos manos a la obra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58420</wp:posOffset>
            </wp:positionV>
            <wp:extent cx="3657600" cy="3489960"/>
            <wp:effectExtent l="0" t="0" r="0" b="0"/>
            <wp:wrapTight wrapText="bothSides">
              <wp:wrapPolygon edited="0">
                <wp:start x="-40" y="0"/>
                <wp:lineTo x="-40" y="21541"/>
                <wp:lineTo x="21597" y="21541"/>
                <wp:lineTo x="21597" y="0"/>
                <wp:lineTo x="-40" y="0"/>
              </wp:wrapPolygon>
            </wp:wrapTight>
            <wp:docPr id="13" name="carlesbyn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arlesbyn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to fuimos muchas, tantas que pasábamos hambre. Así que, el día que llegaba comida hacíamos una fiesta. ¿sabéis lo que pasó?</w:t>
      </w:r>
    </w:p>
    <w:p>
      <w:pPr>
        <w:pStyle w:val="Normal"/>
        <w:jc w:val="both"/>
        <w:rPr/>
      </w:pPr>
      <w:r>
        <w:rPr/>
        <w:t>Un día llego una vaca y imaginaros el recibimiento que le dimos. Ya teníamos la leche para todos los dí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y tu tienes todo lo que necesitas. Por esto haz una oración dando gracias a Dios por todo lo que tienes y pides por los que no tiene lo que tu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3600" cy="2857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467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3 Ma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255</wp:posOffset>
            </wp:positionH>
            <wp:positionV relativeFrom="paragraph">
              <wp:posOffset>344170</wp:posOffset>
            </wp:positionV>
            <wp:extent cx="2980055" cy="2161540"/>
            <wp:effectExtent l="0" t="0" r="0" b="0"/>
            <wp:wrapTight wrapText="bothSides">
              <wp:wrapPolygon edited="0">
                <wp:start x="-31" y="0"/>
                <wp:lineTo x="-31" y="21552"/>
                <wp:lineTo x="21600" y="21552"/>
                <wp:lineTo x="21600" y="0"/>
                <wp:lineTo x="-31" y="0"/>
              </wp:wrapPolygon>
            </wp:wrapTight>
            <wp:docPr id="15" name="mjos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jos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Os acordáis lo que estuvimos viendo el último dí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 somos muchas, vivimos juntas y tenemos muchas niñas viviendo con nosotras.</w:t>
      </w:r>
    </w:p>
    <w:p>
      <w:pPr>
        <w:pStyle w:val="Normal"/>
        <w:rPr/>
      </w:pPr>
      <w:r>
        <w:rPr/>
        <w:t>Así que con unas amigas me hice sales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y existen muchos colegios por el mundo. Me puedes decir ¿Cómo se llama el tuy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4686300" cy="2857500"/>
            <wp:effectExtent l="0" t="0" r="0" b="0"/>
            <wp:wrapTight wrapText="bothSides">
              <wp:wrapPolygon edited="0">
                <wp:start x="-45" y="0"/>
                <wp:lineTo x="-45" y="21530"/>
                <wp:lineTo x="21600" y="21530"/>
                <wp:lineTo x="21600" y="0"/>
                <wp:lineTo x="-45" y="0"/>
              </wp:wrapPolygon>
            </wp:wrapTight>
            <wp:docPr id="16" name="carlesbyn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arlesbyn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 quieres puedes dibujar a una salesiana de tu cole o escribir sus nombres y que hacen en el cole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6057900" cy="2057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55pt;width:476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estamos en el mes de mayo os voy a contar algo de María Auxiliadora . Pero antes necesito que me contestéis a una pregu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 les decía siempre a las niñas que tenían que querer mucho a María Auxiliadora. ¿Y tú la quiere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0287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Escribe tu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ribe un piropo a la Virgen y dibújala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943600" cy="3086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pt;width:467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3 Jun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hora que os vaís, me acuerdo de algo importante.</w:t>
      </w:r>
    </w:p>
    <w:p>
      <w:pPr>
        <w:pStyle w:val="Normal"/>
        <w:jc w:val="both"/>
        <w:rPr/>
      </w:pPr>
      <w:r>
        <w:rPr/>
        <w:t xml:space="preserve">Cuando yo iba con las niñas del oratorio a jugar al campo, me gustaba que estuvieran siempre felices, que jugaran  y que con todo lo que hicieran el Señor pudiera estar contento. </w:t>
      </w:r>
    </w:p>
    <w:p>
      <w:pPr>
        <w:pStyle w:val="Normal"/>
        <w:jc w:val="both"/>
        <w:rPr/>
      </w:pPr>
      <w:r>
        <w:rPr/>
        <w:t>Ahora que te vas de vacaciones te lo recuerdo para que disfrutes y hagas disfrutar a tu familia, al Señor y Mª Auxiliadora ¿Te acordarás?</w:t>
      </w:r>
    </w:p>
    <w:p>
      <w:pPr>
        <w:pStyle w:val="Normal"/>
        <w:jc w:val="both"/>
        <w:rPr/>
      </w:pPr>
      <w:r>
        <w:rPr/>
        <w:t>Dibuja como quieres que sean tus vacaciones y haz una oración pidiendo al Señor y a Mª Auxiliadora que te ayuden a ser buena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</wp:posOffset>
                </wp:positionV>
                <wp:extent cx="5829300" cy="3771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.8pt;width:458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5623560</wp:posOffset>
            </wp:positionV>
            <wp:extent cx="3641090" cy="2640330"/>
            <wp:effectExtent l="0" t="0" r="0" b="0"/>
            <wp:wrapTight wrapText="bothSides">
              <wp:wrapPolygon edited="0">
                <wp:start x="-31" y="0"/>
                <wp:lineTo x="-31" y="21552"/>
                <wp:lineTo x="21600" y="21552"/>
                <wp:lineTo x="21600" y="0"/>
                <wp:lineTo x="-31" y="0"/>
              </wp:wrapPolygon>
            </wp:wrapTight>
            <wp:docPr id="21" name="mjos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jos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4366260</wp:posOffset>
                </wp:positionV>
                <wp:extent cx="2400300" cy="2057400"/>
                <wp:effectExtent l="5080" t="5080" r="66357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cloudCallout">
                          <a:avLst>
                            <a:gd name="adj1" fmla="val 74152"/>
                            <a:gd name="adj2" fmla="val 45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Hasta pronto que seas bueno o bue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Felices vacacione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Y recuerda quiere a la Virgen, haz feliz a los que te rodean y al Señ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43.8pt;width:188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Hasta pronto que seas bueno o buen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Felices vacaciones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Y recuerda quiere a la Virgen, haz feliz a los que te rodean y al Señ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110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4805</wp:posOffset>
            </wp:positionH>
            <wp:positionV relativeFrom="paragraph">
              <wp:posOffset>635</wp:posOffset>
            </wp:positionV>
            <wp:extent cx="6743700" cy="4548505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23" name="carlesbyn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arlesbyn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30505</wp:posOffset>
            </wp:positionH>
            <wp:positionV relativeFrom="paragraph">
              <wp:posOffset>4801235</wp:posOffset>
            </wp:positionV>
            <wp:extent cx="6629400" cy="4674870"/>
            <wp:effectExtent l="0" t="0" r="0" b="0"/>
            <wp:wrapTight wrapText="bothSides">
              <wp:wrapPolygon edited="0">
                <wp:start x="-39" y="0"/>
                <wp:lineTo x="-39" y="21542"/>
                <wp:lineTo x="21600" y="21542"/>
                <wp:lineTo x="21600" y="0"/>
                <wp:lineTo x="-39" y="0"/>
              </wp:wrapPolygon>
            </wp:wrapTight>
            <wp:docPr id="24" name="carlesbyn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arlesbyn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400800" cy="4894580"/>
            <wp:effectExtent l="0" t="0" r="0" b="0"/>
            <wp:wrapTight wrapText="bothSides">
              <wp:wrapPolygon edited="0">
                <wp:start x="-45" y="0"/>
                <wp:lineTo x="-45" y="21539"/>
                <wp:lineTo x="21600" y="21539"/>
                <wp:lineTo x="21600" y="0"/>
                <wp:lineTo x="-45" y="0"/>
              </wp:wrapPolygon>
            </wp:wrapTight>
            <wp:docPr id="25" name="carlesbyn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arlesbyn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5029200</wp:posOffset>
            </wp:positionV>
            <wp:extent cx="6743700" cy="4710430"/>
            <wp:effectExtent l="0" t="0" r="0" b="0"/>
            <wp:wrapTight wrapText="bothSides">
              <wp:wrapPolygon edited="0">
                <wp:start x="-45" y="0"/>
                <wp:lineTo x="-45" y="21530"/>
                <wp:lineTo x="21600" y="21530"/>
                <wp:lineTo x="21600" y="0"/>
                <wp:lineTo x="-45" y="0"/>
              </wp:wrapPolygon>
            </wp:wrapTight>
            <wp:docPr id="26" name="carlesbyn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arlesbyn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GUÍA DEL PROFES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ara la preparación de los buenos días los profesores deberían tener como documento base el libro </w:t>
      </w:r>
      <w:r>
        <w:rPr>
          <w:i/>
          <w:iCs/>
        </w:rPr>
        <w:t xml:space="preserve">María Mazzarello por los caminos del Evangelio </w:t>
      </w:r>
      <w:r>
        <w:rPr/>
        <w:t>Editions du signe. Es conveniente que hubiera uno por cl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 de Octu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Hoy le vamos a presentar a los niños la figura de Madre Mazzarello, Maín. Le vamos a contar donde nació, como se llamaban sus padres, cuantos hermanos tenían y donde vivió. Lugo con ellos leeremos la ficha del día y les explicaremos que es lo que tiene que ha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 de Diciem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Hoy les contaremos como Maín ayudaba a su familia en las tareas del campo y en la casa. Como era una niña muy responsable y trabajadora que hacía las cosas bien y con alegría. También les diremos que ella se preparaba con mucha ilusión en la catequesis y que sentía gran curiosidad por conocer a Dios a quien ofrecía todo su trabajo.</w:t>
      </w:r>
    </w:p>
    <w:p>
      <w:pPr>
        <w:pStyle w:val="Normal"/>
        <w:ind w:firstLine="708"/>
        <w:jc w:val="both"/>
        <w:rPr/>
      </w:pPr>
      <w:r>
        <w:rPr/>
        <w:t>Los alumnos debían de sacar como conclusión que deben ser responsables, que no deben de perder el tiempo y que tiene que intentar cada día hacer las cosas lo mejor que saben. Además tendríamos que inculcarles que en las cosas que realizan a los largo del día deben de acordarse del Señor y ponerlas en sus mano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3 En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En los Buenos días, de hoy, les vamos a contar a los alumnos/as como Maín cae enferma. Les  diremos que a partir de ese momento ya no tuvo fuerzas para trabajar en el campo y así decide junto con Petronila, su mejor amiga, aprender un oficio para luego enseñarselo a las niñas del pueblo.</w:t>
      </w:r>
    </w:p>
    <w:p>
      <w:pPr>
        <w:pStyle w:val="Normal"/>
        <w:jc w:val="both"/>
        <w:rPr/>
      </w:pPr>
      <w:r>
        <w:rPr/>
        <w:t>Les explicaremos que al mismo tiempo que Maín hacía esto en Mornes otra persona que ellos conocen y cuya fiesta vana  celebrar muy pronto hacía lo mismo en Turín con los niños. Les contaremos que D. Bosco hizo un viaje a Mornes con sus niños y como allí se encuentran los dos y se ponen de acuerdo par trabajar juntos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13 Abri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Hoy les vamos a explicar como pronto son muchas niñas y monjas, como todo el pueblo se pone manos a la obra para construir un colegio. También les explicaremos que al principio pasaron hambre, eran muchas y no tenían lo necesario para vivir, pero eso no lo vivían con tristeza sino haciendo de cada momento una fiesta. Por último les vamos a ayudar a que ellos se den cuenta de todo lo que tienen y la suerte que tienen por ello. Les invitaremos a que escriban una oración de acción de gracias a Dios y que pidan por los que no tienen la suerte de el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 de May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En estos buenos días vamos a intentar que los niños/as se queden con dos ideas. La primera es que Maín con sus amigas se hacen monjas para dedicarse a las niñas en el colegio. Que igual que ellas entonces, hoy existen muchos colegios y en trabajan muchas salesianas con los jóvenes.</w:t>
      </w:r>
    </w:p>
    <w:p>
      <w:pPr>
        <w:pStyle w:val="Normal"/>
        <w:ind w:firstLine="708"/>
        <w:jc w:val="both"/>
        <w:rPr/>
      </w:pPr>
      <w:r>
        <w:rPr/>
        <w:t>La segunda idea es la idea que Maín transmitía a sus alumnas sobre Mª Auxiliadora  y como ella insistía en que tenían que querer mucho a María porque es nuestra madre que nos quiere y está pendiente de noso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 de Jun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La idea que hoy queremos dejar a los niños/as es que en el verano tiene que disfrutar pero que también con su forma de comportarse tiene que hacer disfrutar a su familia y amigos, incluyendo un amigo muy importante que siempre estará con ellos allí donde vayan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1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9:03:00Z</dcterms:created>
  <dc:creator>PASTORAL</dc:creator>
  <dc:description/>
  <dc:language>en-US</dc:language>
  <cp:lastModifiedBy>csb</cp:lastModifiedBy>
  <cp:lastPrinted>2004-05-04T19:01:00Z</cp:lastPrinted>
  <dcterms:modified xsi:type="dcterms:W3CDTF">2004-10-05T16:19:00Z</dcterms:modified>
  <cp:revision>4</cp:revision>
  <dc:subject/>
  <dc:title>¡Hola</dc:title>
</cp:coreProperties>
</file>