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ORACION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«Oh divino Jesús, solitario durante largas noches en tantos sagrarios sin que nadie venga a visitarte y adorarte: te ofrezco mi corazón solitario con el deseo de que cada latido sea un acto de amor a Ti. </w:t>
      </w:r>
    </w:p>
    <w:p>
      <w:pPr>
        <w:pStyle w:val="TextBody"/>
        <w:rPr>
          <w:sz w:val="24"/>
        </w:rPr>
      </w:pPr>
      <w:r>
        <w:rPr>
          <w:sz w:val="24"/>
        </w:rPr>
        <w:tab/>
        <w:t>Escondido tras el velo sacramental sigues ahí en vela. Tu amor no duerme nunca y jamás cesa de ir en busca del pecador. Oh solitario Jesús, quisiera que mi corazón fuese una lámpara viva y ardiente que emanase rayos de amor por Ti solo. Vela, oh centinela sacramental, vela sobre el mundo atormentado, vela sobre las almas descarriadas y sobre esta  pobre hija tuya.</w:t>
      </w:r>
    </w:p>
    <w:p>
      <w:pPr>
        <w:pStyle w:val="TextBody"/>
        <w:rPr>
          <w:sz w:val="24"/>
        </w:rPr>
      </w:pPr>
      <w:r>
        <w:rPr>
          <w:sz w:val="24"/>
        </w:rPr>
        <w:tab/>
        <w:t>Sé muy bien que los sufrimientos presentes no pueden compararse con la gloria futura que nos será revelada allá arriba.</w:t>
      </w:r>
    </w:p>
    <w:p>
      <w:pPr>
        <w:pStyle w:val="TextBody"/>
        <w:rPr>
          <w:sz w:val="24"/>
        </w:rPr>
      </w:pPr>
      <w:r>
        <w:rPr>
          <w:sz w:val="24"/>
        </w:rPr>
        <w:tab/>
        <w:t>Por hoy, paciencia, alma mía. El mañana será como a Dios plazca: mientras tanto, cumplamos su santa voluntad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El día de ayer ya ha pasado, y con él, su padecer. No queda más que el mérito adquirido. Entonces, ¿qué son todos mis días? ¡Dios mío, son tan breves!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Dios mío, no tengo otra cosa para ofrecerte que un breve día con sus penas y fatigas.  Concédeme, pues, divino Maestro mío, que todos mis sufrimientos en este corto día sean enteramente por tu Amor. Amén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ab/>
        <w:t>(Texto auténtico de una plegaria que Sor Eusebia solía dirigir a Jesú Sacramentado: expresión de su corazón ardiente de fe y de amor apostólico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9:02:00Z</dcterms:created>
  <dc:creator>Direz. Gener. Opere D. Bosco</dc:creator>
  <dc:description/>
  <dc:language>en-US</dc:language>
  <cp:lastModifiedBy>Direz. Gener. Opere Don Bosco</cp:lastModifiedBy>
  <dcterms:modified xsi:type="dcterms:W3CDTF">2004-02-14T09:02:00Z</dcterms:modified>
  <cp:revision>2</cp:revision>
  <dc:subject/>
  <dc:title>PREGHIERA</dc:title>
</cp:coreProperties>
</file>